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ело № 5-25-877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 декабря 201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 дело об административном правонарушении по ч. 1 ст. 6.9 Кодекса Российской Федерации об административных правонарушениях в отношении Кузнецова Анатолия Степановича, &lt;данные изъяты&gt;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узнецов А.С., &lt;данные изъяты&gt;, находясь по адресу: &lt;данные изъяты&gt;, употребил наркотическое средство марихуану в личных целях путем выкуривания через сигарету, без назначения врач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узнецов А.С. в судебном заседании свою вину в совершенном правонарушении признал полностью и пояснил, что действительно &lt;данные изъяты&gt; года находясь по месту проживания, употребил наркотическое средство «марихуану» путем выкуривания через сигарету в личных целях, без назначения врача.  В содеянном раскаивается, просил не применять к нему обязанность по прохождению профилактических мероприятий у врача-нарколога в связи с тем, что не страдает наркотической зависимостью.    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</w:rPr>
        <w:t xml:space="preserve">Выслушав пояснения Кузнецова А.С., его защитника – адвоката Мельника В.А., и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ч. 1 </w:t>
      </w:r>
      <w:hyperlink r:id="rId2">
        <w:r>
          <w:rPr>
            <w:rStyle w:val="InternetLink"/>
            <w:sz w:val="24"/>
            <w:szCs w:val="24"/>
          </w:rPr>
          <w:t>ст. 6.9 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>, потребление наркотических средств без назначения врача, за исключением случаев, предусмотренных ч.2 ст. 20.20,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 материалов дела усматривается, что 08.02.2018 г. в 00 час. 30 мин. Кузнецов А.С. находясь по месту жительства по адресу: Республика Крым, г. Армянск, мкрн. им. генерала Корявко, д.3 кв.129, употребил наркотическое средство марихуану в личных целях путем выкуривания через сигарету, без назначения врача, по результатам медицинского освидетельствования на состояние опьянения установлен факт потребления им наркотического средства, при химико-токсикологических исследованиях смывов с пальцев рук, мочи обнаружены каннабинои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вить под сомнение изложенные в акте данные и заключение врача оснований у суда не име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вина Кузнецова А.С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РК-237553 от 29.11.2018 г.; рапортом инспектора ОКУРД МВД по Республике Крым от 28.05.2018 г. о том, что в ходе сверки с врачом-наркологом ГБУЗ РК «ЦГБ г. Армянска» от 28.05.2018 г. согласно акта химико-токсикологического исследования №626 от 19.02.2018 г. у Кузнецова А.С. установлено состояние наркотического опьянения (каннабиноиды); актом медицинского освидетельствования на состояние опьянения от 08.02.2018 г. №25, согласно которого у Кузнецова А.С. установлено состояние опьянения, при химико-токсикологических исследованиях обнаружены «каннабиноиды»; справкой о результатах химико-токсикологических исследований №626 от 19.02.2018 г., согласно которой при химико-токсикологических исследованиях смывов с пальцев рук Кузнецова А.С. обнаружены каннабиноиды; справкой о результатах химико-токсикологических исследований №633 от 19.02.2018 г., согласно которой при химико-токсикологических исследованиях мочи Кузнецова А.С. обнаружены каннабиноиды; копией журнала регистрации медицинских освидетельствований на состояние опьянения ГБУЗ РК «ЦГБ г. Армянска», согласно которого у Кузнецова А.С. при химико-токсикологических исследованиях обнаружены каннабиноид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, каннабис (марихуана) относится к разряду наркотических средств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узнецова А.С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действиях Кузнецова А.С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 xml:space="preserve">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4"/>
          <w:szCs w:val="24"/>
          <w:shd w:fill="FFFFFF" w:val="clear"/>
        </w:rPr>
        <w:t xml:space="preserve">Кузнецова А.С. </w:t>
      </w:r>
      <w:r>
        <w:rPr>
          <w:sz w:val="24"/>
          <w:szCs w:val="24"/>
        </w:rPr>
        <w:t xml:space="preserve">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читывая конкретные обстоятельства дела и необходимость достижения целей наказания, </w:t>
      </w:r>
      <w:r>
        <w:rPr>
          <w:sz w:val="24"/>
          <w:szCs w:val="24"/>
        </w:rPr>
        <w:t>обстоятельств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смягчающие ответственность за административное правонарушение и отсутствие обстоятельств, отягчающих административную ответственность, а также </w:t>
      </w:r>
      <w:r>
        <w:rPr>
          <w:color w:val="000000"/>
          <w:sz w:val="24"/>
          <w:szCs w:val="24"/>
        </w:rPr>
        <w:t xml:space="preserve">характер и обстоятельства допущенного </w:t>
      </w:r>
      <w:r>
        <w:rPr>
          <w:color w:val="000000"/>
          <w:sz w:val="24"/>
          <w:szCs w:val="24"/>
          <w:shd w:fill="FFFFFF" w:val="clear"/>
        </w:rPr>
        <w:t xml:space="preserve">Кузнецовым А.С. </w:t>
      </w:r>
      <w:r>
        <w:rPr>
          <w:color w:val="000000"/>
          <w:sz w:val="24"/>
          <w:szCs w:val="24"/>
        </w:rPr>
        <w:t xml:space="preserve">правонарушения, его личность, имущественное положение, род деятельности, учитывая, что Кузнецов А.С. официально не трудоустроен, однако имеет доход от случайных заработков, </w:t>
      </w:r>
      <w:r>
        <w:rPr>
          <w:sz w:val="24"/>
          <w:szCs w:val="24"/>
        </w:rPr>
        <w:t xml:space="preserve">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6.9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оды Кузнецова А.С. и его защитника Мельника В.А. о не назначении прохождения профилактических мероприятий у врача-нарколога в связи с тем, что Кузнецов А.В. не страдает наркотической зависимостью суд не принимает во внимание, исходя из следующего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гласно пункту 1 статьи 4 Федерального закона от 08.01.1998 №3-ФЗ 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соответствии со ст. 4.1 ч. 2.1 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итывая, что Кузнецов А.С. потребил наркотические средства без назначения врача, суд считает необходимым возложить на него обязанность пройти профилактические мероприятия у врача – нарколо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Кузнецова Анатолия Степано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доход государства в размере 4000 (четырех тысяч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уплаты штрафа: наименование банка: Отделение Республика Крым, р/с 40101810335100010001, БИК банка: 043510001, ИНН 9106000085, КПП  910601001, ПОЛУЧАТЕЛЬ: УФК по Республике Крым (ОМВД России по г. Армянску, л/сч 04751А92550), ОКТМО 35706000, КБК 188 116 12000 01 6000 140, УИН 18880491180002375536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язать Кузнецова Анатолия Степановича пройти профилактические мероприятия у врача-нарколога в ГБУЗ РК «Центральная городская больница г. Армянска», установив срок в один месяц для обращения в соответствующую  медицинскую организацию, со дня вступления в законную силу постановления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роль за исполнением Кузнецовым Анатолием Степановичем обязанности пройти профилактические мероприятия у врача – нарколога возложить на отделение МВД России по г. Армянску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(подпись)                                                                                       Л.И. Гребеню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851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