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77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303-3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дека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Столярова Константина Серге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оляров К.С., «данные изъяты»., находясь по адресу: Республика Крым, г. Армянск, мкр. им. Генерала Васильева, «данные изъяты», в ходе внезапно возникшего конфликта с Бахаревым М.И., умышленно нанес ему кулаками рук множественные удары в область лица, головы и спины, чем причинил Бахареву М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ссадины – в проекции правой надбровной дуги; кровоподтеков – на верхнем и нижнем веке правого глаза у наружного угла левого глаза, на левой боковой поверхности грудной клетки по задней подмышечной линии в проекции 8 ребра, в проекции крыла подвздошной кости слева, которые согласно заключению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ляров К.С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терпевший Бахарев М.И.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Столярова К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Столяровым К.С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постановлением УУП  ОУУП и ПДН ОМВД России по г. Армянску об отказе в возбуждении уголовного дела «данные изъяты», согласно которому в возбуждении уголовного дела в отношении Столярова К.С. по ст.115, ст.116 УК РФ отказано по основаниям п.2 ч.1 ст.24 УПК РФ за отсутствием состава преступления; рапортом УУП ОУУП и ПДН ОМВД России по г. Армянску от «данные изъяты» об обнаружении в действиях Столярова К.С. признаков административного правонарушения, предусмотренного ст.6.1.1 КоАП РФ; протоколом осмотра места происшествия с приложенной фототаблицей от «данные изъяты», согласно которому осмотрена «данные изъяты»мкр. им. Генерала Васильева г. Армянска, в ходе которого Бахарев М.И. указал на место, где ему были причинены телесные повреждения Столяровым К.С.;     заключением эксперта «данные изъяты»., согласно выводов которого, у Бахарева М.И. обнаружены повреждения: ссадины – в проекции правой надбровной дуги; кровоподтеки – на верхнем и нижнем веке правого глаза у наружного угла левого глаза, на левой боковой поверхности грудной клетки по задней подмышечной линии в проекции 8 ребра, в проекции крыла подвздошной кости слева, которые расцениваются как повреждения, не причинившие вреда здоровью, не исключено образование повреждений «данные изъяты».; объяснением Бахарева М.И. «данные изъяты», согласно которому он подтверждает факт причинения ему «данные изъяты»телесных повреждений Столяровым К.С.; объяснением Столярова К.С. от «данные изъяты», согласно которому он подтверждает факт нанесения побоев Бахареву М.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Столярова К.С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Столярова К.С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Столярова К.С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ляров К.С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оляровым К.С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официально не трудоустроен, не женат, на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в целях предупреждения совершения им новых административных нарушений, считаю необходимым признать Столярова К.С. виновным в совершении административного правонарушения, предусмотренного ст.6.1.1 Кодекса Российской Федерации об административных правонарушениях и назначить ему наказание в виде административного арест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Столярова Константина Серге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 административного ареста сроком на 10 (десять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Столярову К.С. исчислять с момента его задерж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