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877/2024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781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4 декабря 2024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лавного врача ГБУЗ РК «ЦГБ г. Армянска» Говалло Владимира Георги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валло В.Г., являясь главным врачом ГБУЗ РК «ЦГБ г. Армянска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«данные изъяты», «данные изъяты»г. в нарушение пп.5 п.2, п.6 ст.11 Федерального Закона от 01.04.1996 № 27-ФЗ «Об индивидуальном (персонифицированном) учете в системе обязательного пенсионного страхования» допустил административное правонарушение, выразившееся в несоблюдении установленного законодательством Российской Федерации об индивидуальном </w:t>
      </w:r>
      <w:r>
        <w:rPr>
          <w:iCs/>
          <w:sz w:val="28"/>
          <w:szCs w:val="28"/>
        </w:rPr>
        <w:t>(персонифицированном) учете в системе обязательного пенсионного страхования порядка представления в органы Пенсионного фонда Российской Федерации сведений в форме электронных документов, необходимых для ведения  индивидуального (персонифицированного) учета в системе обязательного пенсионного страхования», а именно: несвоевременно представил форму ЕФС-1 в отношении застрахованного лица «данные изъяты», в которой в подразделе 1.1 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 г.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овалло В.Г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Говалло В.Г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№«данные изъяты»г.; копией формы ЕФС-1 с регистрацией обращения из ЭДОК; протоколом проверки отчетности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«данные изъяты» г.; 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Говалло В.Г. в совершении административного правонарушения, предусмотренного ч.1            ст. 15.33.2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ведения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документы, в том числе,   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ункта 6 статьи 11 Федерального закона об индивидуальном (персонифицированном) учете</w:t>
      </w:r>
      <w:r>
        <w:rPr>
          <w:color w:val="000000"/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удом установлено, что «данные изъяты»г., должностным лицом – </w:t>
      </w:r>
      <w:r>
        <w:rPr>
          <w:sz w:val="28"/>
          <w:szCs w:val="28"/>
        </w:rPr>
        <w:t xml:space="preserve">главным врачом ГБУЗ РК «ЦГБ г. Армянска» Говалло В.Г. представлена форма ЕФС-1,  в которой по 1 застрахованному лицу «данные изъяты» в подразделе 1.1 </w:t>
      </w:r>
      <w:r>
        <w:rPr>
          <w:iCs/>
          <w:sz w:val="28"/>
          <w:szCs w:val="28"/>
        </w:rPr>
        <w:t>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 г.</w:t>
      </w:r>
      <w:r>
        <w:rPr>
          <w:sz w:val="28"/>
          <w:szCs w:val="28"/>
        </w:rPr>
        <w:t xml:space="preserve"> Однако, указанная форма должна была быть представлена до «данные изъяты» 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главного врача ГБУЗ РК «ЦГБ                г. Армянска» Говалло В.Г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</w:t>
      </w:r>
      <w:hyperlink r:id="rId2">
        <w:r>
          <w:rPr>
            <w:rStyle w:val="InternetLink"/>
            <w:color w:val="000000"/>
            <w:sz w:val="28"/>
            <w:szCs w:val="28"/>
          </w:rPr>
          <w:t>ст.15.33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г., копия которой имеется в материалах дела, Говалло В.Г. является главным врачом ГБУЗ РК «ЦГБ г. Армянск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овалло В.Г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ч.1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лавного врача ГБУЗ РК «ЦГБ г. Армянска» Говалло  Владимира Георгиевича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Отделение Фонда пенсионного и социального страхования Российской Федерации по Республике Крым), ИНН 7706808265, КПП 910201001, ОКТМО 35701000001, корреспондентский счет: 40102810645370000035, номер казначейского счета 03100643000000017500, Банк получателя: Отделение Республика Крым Банка России//УФК по Республике Крым   г. Симферополь, БИК: 013510002, КБК 79711601230060000140, УИН – 79709100000000062802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(подпись)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