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Дело № 5-25-878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9 декабря 2018  г.                                                                                                             г. Армянск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5.5 Кодекса Российской Федерации об административных правонарушениях в отношении Дутовой Натальи Геннадьевны, &lt;данные изъяты&gt;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 xml:space="preserve">Дутова Н.Г., являясь заведующей муниципальным бюджетным дошкольным образовательным учреждением «Детский сад №2 «Солнышко», расположенного по адресу: Республика Крым, г. Армянск, ул. Школьная, д.7А, т.е. организации, сведения о которой внесены в Единый государственный реестр юридических лиц 20.12.2017 г. и ответственная за предоставление налоговой отчетности, не предоставила в Межрайонную ИФНС России                      № 2 по Республике Крым первичную Единую (упрощенную) налоговую декларацию 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 2018 года, в порядке, установленном абз.4 п.2 ст. 80 Налогового кодекса Российской Федерации, в срок не позднее 20.04.2018 г., фактически представила в налоговый орган - 16.08.2018 года. 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hd w:fill="FFFFFF" w:val="clear"/>
        </w:rPr>
      </w:pPr>
      <w:r>
        <w:rPr/>
        <w:t>Дутова Н.Г.</w:t>
      </w:r>
      <w:r>
        <w:rPr>
          <w:b/>
        </w:rPr>
        <w:t xml:space="preserve"> </w:t>
      </w:r>
      <w:r>
        <w:rPr>
          <w:color w:val="000000"/>
        </w:rPr>
        <w:t xml:space="preserve">в судебном заседании </w:t>
      </w:r>
      <w:r>
        <w:rPr/>
        <w:t>вину в совершенном правонарушении признала в полном объеме, раскаялась и пояснила, что</w:t>
      </w:r>
      <w:r>
        <w:rPr>
          <w:color w:val="000000"/>
        </w:rPr>
        <w:t xml:space="preserve"> действительно несвоевременно представила </w:t>
      </w:r>
      <w:r>
        <w:rPr/>
        <w:t xml:space="preserve">первичную Единую (упрощенную) налоговую декларацию за </w:t>
      </w:r>
      <w:r>
        <w:rPr>
          <w:lang w:val="en-US"/>
        </w:rPr>
        <w:t>I</w:t>
      </w:r>
      <w:r>
        <w:rPr/>
        <w:t xml:space="preserve"> квартал 2018 года</w:t>
      </w:r>
      <w:r>
        <w:rPr>
          <w:color w:val="000000"/>
        </w:rPr>
        <w:t xml:space="preserve"> в связи с тем, что не была настроена программа «Такском».</w:t>
      </w:r>
    </w:p>
    <w:p>
      <w:pPr>
        <w:pStyle w:val="Normal"/>
        <w:ind w:firstLine="547"/>
        <w:jc w:val="both"/>
        <w:rPr/>
      </w:pPr>
      <w:r>
        <w:rPr/>
        <w:t>Выслушав объяснения Дутовой Н.Г., исследовав материалы дела об административном правонарушении, суд приходит к следующему.</w:t>
      </w:r>
    </w:p>
    <w:p>
      <w:pPr>
        <w:pStyle w:val="Normal"/>
        <w:ind w:firstLine="547"/>
        <w:jc w:val="both"/>
        <w:rPr/>
      </w:pPr>
      <w:r>
        <w:rPr/>
        <w:t>В соответствии с подпунктом 4 пункта 1 статьи 23 НК РФ налогоплательщики (плательщики сборов)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spacing w:lineRule="atLeast" w:line="163"/>
        <w:ind w:firstLine="547"/>
        <w:jc w:val="both"/>
        <w:rPr>
          <w:color w:val="000000"/>
        </w:rPr>
      </w:pPr>
      <w:r>
        <w:rPr>
          <w:color w:val="000000"/>
        </w:rPr>
        <w:t>В соответствии с абзацем 1 пункта 1 статьи 80 НК РФ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hd w:fill="FFFFFF" w:val="clear"/>
        <w:spacing w:lineRule="atLeast" w:line="163"/>
        <w:ind w:firstLine="547"/>
        <w:jc w:val="both"/>
        <w:rPr>
          <w:color w:val="000000"/>
        </w:rPr>
      </w:pPr>
      <w:r>
        <w:rPr>
          <w:color w:val="000000"/>
        </w:rPr>
        <w:t>Согласно абзацу 2 пункта 2 статьи 80 НК РФ л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Согласно п.6 ст. 80 НК РФ налоговая декларация представляется в установленные законодательством о налогах и сборах сроки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абзаца 4 пункта 2 статьи 80 НК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autoSpaceDE w:val="false"/>
        <w:ind w:firstLine="540"/>
        <w:jc w:val="both"/>
        <w:rPr/>
      </w:pPr>
      <w:r>
        <w:rPr/>
        <w:t>Как усматривается из материалов дела, Дутова Н.Г.</w:t>
      </w:r>
      <w:r>
        <w:rPr>
          <w:color w:val="000000"/>
        </w:rPr>
        <w:t xml:space="preserve">, являясь </w:t>
      </w:r>
      <w:r>
        <w:rPr/>
        <w:t xml:space="preserve">заведующей муниципальным бюджетным дошкольным образовательным учреждением «Детский сад №2 «Солнышко» и ответственная за предоставление налоговой отчетности, </w:t>
      </w:r>
      <w:r>
        <w:rPr>
          <w:color w:val="000000"/>
        </w:rPr>
        <w:t xml:space="preserve">фактически представила </w:t>
      </w:r>
      <w:r>
        <w:rPr/>
        <w:t xml:space="preserve">первичную Единую (упрощенную) налоговую декларацию за </w:t>
      </w:r>
      <w:r>
        <w:rPr>
          <w:lang w:val="en-US"/>
        </w:rPr>
        <w:t>I</w:t>
      </w:r>
      <w:r>
        <w:rPr/>
        <w:t xml:space="preserve"> квартал 2018 года</w:t>
      </w:r>
      <w:r>
        <w:rPr>
          <w:color w:val="000000"/>
        </w:rPr>
        <w:t xml:space="preserve"> на бумажном носителе почтовой связью по месту учета предприятия в Межрайонную ИФНС России № 2 по Республике Крым с нарушением установленных законодательством сроков – 16.08.2018 года.</w:t>
      </w:r>
    </w:p>
    <w:p>
      <w:pPr>
        <w:pStyle w:val="Normal"/>
        <w:ind w:firstLine="547"/>
        <w:jc w:val="both"/>
        <w:rPr>
          <w:color w:val="000000"/>
        </w:rPr>
      </w:pPr>
      <w:r>
        <w:rPr/>
        <w:t>Кроме того, вина Дутовой Н.Г. в совершении административного правонарушения подтверждается исследованными судом в совокупности материалами дела, а именно:</w:t>
      </w:r>
      <w:r>
        <w:rPr>
          <w:color w:val="FF0000"/>
        </w:rPr>
        <w:t xml:space="preserve"> </w:t>
      </w:r>
      <w:r>
        <w:rPr/>
        <w:t>протоколом об административном правонарушении от 29.11.2018 года  № 1674;</w:t>
      </w:r>
      <w:r>
        <w:rPr>
          <w:color w:val="FF0000"/>
        </w:rPr>
        <w:t xml:space="preserve">  </w:t>
      </w:r>
      <w:r>
        <w:rPr/>
        <w:t xml:space="preserve">актом налоговой проверки № 5037 от 29.11.2018 г., согласно которому муниципальным бюджетным дошкольным образовательным учреждением «Детский сад №2 «Солнышко»  с нарушением срока предоставления представлена первичная Единая (упрощенная) налоговая декларация за </w:t>
      </w:r>
      <w:r>
        <w:rPr>
          <w:lang w:val="en-US"/>
        </w:rPr>
        <w:t>I</w:t>
      </w:r>
      <w:r>
        <w:rPr/>
        <w:t xml:space="preserve"> квартал 2018 года;</w:t>
      </w:r>
      <w:r>
        <w:rPr>
          <w:color w:val="FF0000"/>
        </w:rPr>
        <w:t xml:space="preserve"> </w:t>
      </w:r>
      <w:r>
        <w:rPr/>
        <w:t xml:space="preserve">копией Единой (упрощенной) налоговой декларации за </w:t>
      </w:r>
      <w:r>
        <w:rPr>
          <w:lang w:val="en-US"/>
        </w:rPr>
        <w:t>I</w:t>
      </w:r>
      <w:r>
        <w:rPr/>
        <w:t xml:space="preserve"> квартал 2018 года от 16.08.2018 г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в действиях Дутовой Н.Г. усматривается состав административного правонарушения, предусмотренного ст. 15.5 Кодекса Российской Федерации об административных правонарушениях, а именно: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ab/>
        <w:t>Санкция ст. 15.5 Кодекса Российской Федерации об административных правонарушениях предусматривает административное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малолетнего ребенка 2007 г. рождения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Таким образом, установив вину Дутовой Н.Г. в совершенном правонарушении,  суд считает необходимым подвергнуть ее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right="-2" w:firstLine="708"/>
        <w:jc w:val="both"/>
        <w:rPr/>
      </w:pPr>
      <w:r>
        <w:rPr>
          <w:color w:val="000000"/>
          <w:shd w:fill="FFFFFF" w:val="clear"/>
        </w:rPr>
        <w:t>При рассмотрении дела об административном правонарушении судом установлено, что Дутовой Н.Г. совершено административное правонарушение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>Учитывая вышеизложенное, характер совершенного Дутовой Н.Г.</w:t>
      </w:r>
      <w:r>
        <w:rPr>
          <w:color w:val="000000"/>
          <w:shd w:fill="FFFFFF" w:val="clear"/>
        </w:rPr>
        <w:t xml:space="preserve"> </w:t>
      </w:r>
      <w:r>
        <w:rPr/>
        <w:t>административного правонарушения, степень ее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наказание в виде</w:t>
      </w:r>
      <w:r>
        <w:rPr>
          <w:color w:val="000000"/>
          <w:shd w:fill="FFFFFF" w:val="clear"/>
        </w:rPr>
        <w:t xml:space="preserve"> предупреждения.</w:t>
      </w:r>
    </w:p>
    <w:p>
      <w:pPr>
        <w:pStyle w:val="Normal"/>
        <w:ind w:firstLine="708"/>
        <w:jc w:val="both"/>
        <w:rPr/>
      </w:pPr>
      <w:r>
        <w:rPr/>
        <w:t>На основании ст.15.5 Кодекса Российской Федерации об административных правонарушениях, руководствуясь ст. ст. 29.9-29.10, 30.3 Кодекса Российской Федерации об административных правонарушениях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признать Дутову Наталью Геннадье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(подпись)                                                                                     Л.И. Гребенюк                                                                    </w:t>
      </w:r>
    </w:p>
    <w:sect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