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78/2021</w:t>
      </w:r>
    </w:p>
    <w:p>
      <w:pPr>
        <w:pStyle w:val="Normal"/>
        <w:ind w:firstLine="720"/>
        <w:jc w:val="right"/>
        <w:rPr>
          <w:sz w:val="28"/>
          <w:szCs w:val="28"/>
        </w:rPr>
      </w:pPr>
      <w:r>
        <w:rPr>
          <w:sz w:val="28"/>
          <w:szCs w:val="28"/>
        </w:rPr>
        <w:t>УИД:91</w:t>
      </w:r>
      <w:r>
        <w:rPr>
          <w:sz w:val="28"/>
          <w:szCs w:val="28"/>
          <w:lang w:val="en-US"/>
        </w:rPr>
        <w:t>MS</w:t>
      </w:r>
      <w:r>
        <w:rPr>
          <w:sz w:val="28"/>
          <w:szCs w:val="28"/>
        </w:rPr>
        <w:t>0025-01-2021-003304-3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9 декабр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Столярова Константина Сергеевича,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 xml:space="preserve">Столяров К.С.,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 xml:space="preserve"> в г. Армянск Республики Крым,                      на перекрестке ул. Школьная – ул. Иванищева, управлял транспортным средством мопедом марки </w:t>
      </w:r>
      <w:r>
        <w:rPr>
          <w:sz w:val="28"/>
          <w:szCs w:val="28"/>
        </w:rPr>
        <w:t>«данные изъяты»</w:t>
      </w:r>
      <w:r>
        <w:rPr>
          <w:rFonts w:cs="Times New Roman" w:ascii="Times New Roman" w:hAnsi="Times New Roman"/>
          <w:sz w:val="28"/>
          <w:szCs w:val="28"/>
        </w:rPr>
        <w:t xml:space="preserve">, принадлежащим ему на праве собственности, с признаками опьянения (запах алкоголя изо рта, нарушение речи, неустойчивость позы). В </w:t>
      </w:r>
      <w:r>
        <w:rPr>
          <w:sz w:val="28"/>
          <w:szCs w:val="28"/>
        </w:rPr>
        <w:t>«данные изъяты»</w:t>
      </w:r>
      <w:r>
        <w:rPr>
          <w:rFonts w:cs="Times New Roman" w:ascii="Times New Roman" w:hAnsi="Times New Roman"/>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Столяров К.С.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Столярова К.С.,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Столяровым К.С.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огласно которому Столяров К.С. водительское удостоверение не получал;</w:t>
      </w:r>
      <w:r>
        <w:rPr>
          <w:color w:val="000000"/>
          <w:sz w:val="28"/>
          <w:szCs w:val="28"/>
        </w:rPr>
        <w:t xml:space="preserve"> протоколом контроля трезвости, согласно которому показания прибора тестирования на алкоголь алкотектора «Драгер» Столярова К.С. составили 0,61 миллиграмма на 1 литр выдыхаемого воздуха; </w:t>
      </w:r>
      <w:r>
        <w:rPr>
          <w:sz w:val="28"/>
          <w:szCs w:val="28"/>
        </w:rPr>
        <w:t>протоколом серии «данные изъяты» об отстранении от управления транспортным средством «данные изъяты», согласно которому Столяров К.С. отстранен от управления транспортным средством мопедом марки «данные изъяты»; актом  освидетельствования на состояние алкогольного опьянения «данные изъяты», согласно которому показания прибора алкотектор «Драгер» Столярова К.С. составили 0,61 мг/л этилового спирта в выдыхаемом воздухе, установлено алкогольное опьянение;  протоколом о направлении на медицинское освидетельствование на состояние опьянения серии «данные изъяты», согласно которому основанием для направления Столярова К.С. на медицинское освидетельствование на состояние опьянения послужило его несогласие с результатами освидетельствования на состояние алкогольного опьянения при наличии признаков опьянения – запах алкоголя изо рта, нарушение речи, неустойчивость позы, резкое изменение окраски кожных покровов лица, при этом Столяров К.С. отказался пройти медицинское освидетельствование, о чем собственноручно в графе «пройти медицинское освидетельствование» указал «не поеду», указанный факт также зафиксирован на видеозапись.</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Столярова К.С. в совершении административного правонарушения нашла свое подтверждение в ходе судебного заседания.</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Столярова К.С.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толярова К.С. не усматривает. </w:t>
      </w:r>
    </w:p>
    <w:p>
      <w:pPr>
        <w:pStyle w:val="Normal"/>
        <w:ind w:firstLine="720"/>
        <w:jc w:val="both"/>
        <w:rPr/>
      </w:pPr>
      <w:r>
        <w:rPr>
          <w:sz w:val="28"/>
          <w:szCs w:val="28"/>
        </w:rPr>
        <w:t>Столяров К.С.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Столяровым К.С.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Столярова К.С., который официально не трудоустроен, имеет доход от случайных заработков, не женат, на иждивении нетрудоспособных лиц не имеет,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Столярова К.С.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Столярова Константина Серге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Столярову К.С.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