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79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 декабря 2018 г.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1.09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2.09.2018 г.), чем совершила правонарушение, предусмотренное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Малиночка Л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6.12.2018 г. №177/18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11.09.2018 года о привлечении </w:t>
      </w:r>
      <w:r>
        <w:rPr/>
        <w:t xml:space="preserve">Малиночка Л.В.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22.09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3.12.2018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Малиночка Л.В. не уплатила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1.09.2018 года в законную силу (22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Малиночка Л.В.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Учитывая вышеизложенное, характер совершенного Малиночка Л.В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обязательных работ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Малиночка Людмилу Викторовну</w:t>
      </w:r>
      <w:r>
        <w:rPr>
          <w:rStyle w:val="Appleconvertedspace"/>
        </w:rPr>
        <w:t xml:space="preserve"> </w:t>
      </w:r>
      <w:r>
        <w:rPr/>
        <w:t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(подпись)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