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88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декабря 2018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Валько Александра Геннадиевича, </w:t>
      </w: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Валько А.Г., &lt;данные изъяты&gt; на автодороге граница с Украиной-Армянск-Джанкой-Феодосия-Керчь 123 км+200 м, в г. Армянске, вблизи с. Суворово, управляя транспортным средством ВАЗ 21099 государственный регистрационный знак &lt;данные изъяты&gt;, принадлежащим &lt;данные изъяты&gt;с признаками алкогольного опьянения (запах алкоголя изо рта, нарушение речи, неустойчивость позы)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алько А.Г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>что действительно от прохождения медицинского освидетельствования отказался, т.к. накануне выпил бутылку светлого пива 0,5 литра, поэтому в прохождении медицинского освидетельствования не было необход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Валько А.Г., 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Валько А.Г. на медицинское освидетельствование на состояние алкогольного опьянения послужило наличие у него признаков опьянения – запах алкоголя изо рта, неустойчивость позы, нарушение речи, 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Валько А.Г. признаки алкогольного опьянения (запах алкоголя изо рта, неустойчивость позы, нарушение речи) зафиксированы в протоколе об отстранении от управления транспортным средством, в протоколе о направлении Валько А.Г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Несогласие  с результатами освидетельствования на состояние опьянения  послужило основанием для направления его на медицинское освидетельствование на состояние опьянения в медицинскую организацию, при этом  Валько А.Г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Валько А.Г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19.11.2018 г. 82 АП №030951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82 ОТ №00295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Валько А.Г. &lt;данные изъяты&gt; на автодороге граница с Украиной-Джанкой-Феодосия-Керчь 123 км+200м отстранен от управления транспортным средством ВАЗ 21099 государственный регистрационный знак &lt;данные изъяты&gt;, указанный факт зафиксирован на видеозапись; протоколом 50 МВ №037926 о направлении на медицинское освидетельствование от         19.11.2018 г., согласно которого Валько А.Г. при наличии признаков опьянения и отказа  от прохождения освидетельствования на состояние алкогольного опьянения, отказался пройти медицинское освидетельствование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го Валько А.Г. ранее н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Валько А.Г. отказался пройт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Валько А.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Валько А.Г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Валько А.Г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 2014 г. рождения и 2017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Валько А.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Валько А.Г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ько А.Г. впервые привлекается к административной ответственности, разведен, имеет двоих малолетних детей 2014 г. рождения и 2017 г. рождения,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официально трудоустро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алько А.Г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Валько А.Г., который впервые привлекается к административной ответственности, 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Валько А.Г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Валько Александра Геннади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по Республике Крым (УМВД России по г. Симферополю), КПП  910201001, ИНН 9102003230,  код ОКТМО 35701000, номер счета получателя 40101810335100010001 в Отделение Республика Крым, БИК 043510001, КБК 188 1 16 30020 01 6000 140, УИН 18810491186000013513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