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81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00-56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Биловус Александр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овус А.Е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,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иловус А.Е. в судебном заседании свою вину в совершенном правонарушении признал полностью и пояснил, что не находился дома, т.к. выходил в магазин за сигаре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вина Биловус А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с дислокацией в г. Армянск об обнаружении в действиях Биловус А.Е. признаков административного правонарушения, предусмотренного ч.3 ст.19.24 КоАП РФ; объяснением Биловус А.Е. от «данные изъяты»г., согласно которому он подтверждает, что «данные изъяты» отсутствовал по месту жительства, т.к. выходил за сигаретами; объяснением «данные изъяты» от «данные изъяты»г., согласно которому она подтверждает, что ее сын Биловус А.Е. в «данные изъяты» покинул место жительства; актом посещения поднадзорного лица по месту жительства или пребывания от «данные изъяты» г., согласно которому Биловус А.Е. в период времени с «данные изъяты» отсутствовал по месту жительства;  копией решения Армянского городского суда Республики Крым от «данные изъяты» г., согласно которому в отношении Биловус А.Е. установлен административный надзор сроком на 2 (два) года и возложены ограничения в виде: обязательной явки в орган внутренних дел по месту жительства или пребывания для регистрации один раз в месяц, согласно установленному органом внутренних дел графику регистрации; запрета пребывания вне жилого или иного помещения, являющегося местом жительства либо пребывания в период времени  с «данные изъяты»следующих суток, за исключением случаев, связанных с работой; запрета выезда за пределы муниципального образования по месту жительства, пребывания или фактического нахождения, без разрешения соответствующего органа внутренних дел; копией письменного предупреждения Биловус А.Е. от «данные изъяты»г. о том, что он ознакомлен с административными (временными) ограничениями своих прав и свобод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Биловус А.Е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иловус А.Е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иловус А.Е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иловус А.Е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</w:t>
      </w:r>
      <w:r>
        <w:rPr>
          <w:sz w:val="28"/>
          <w:szCs w:val="28"/>
          <w:lang w:val="ru-RU"/>
        </w:rPr>
        <w:t xml:space="preserve">  (подпись)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