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83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45-0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Ряхова Михаила Александро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хов М.А., «данные изъяты»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                                         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хов М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Ряхова М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Ряхова М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от «данные изъяты»., согласно которому в ходе исполнения постановления о принудительном приводе, Ряхов М.А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«данные изъяты». о приводе Ряхова М.А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Ряхов М.А. отказался добровольно проследовать с судебным приставом в ОСП по г. Армянску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Ряхова М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Ряхова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Ряховым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Ряхова Михаила Александ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