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84/202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346-98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декабря 2021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Перевертень Олега Николаевича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вертень О.Н., «данные изъяты», воспрепятствовал законной деятельности младшего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«данные изъяты»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ертень О.Н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Перевертень О.Н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УФССП России по Республике Крым «данные изъяты», согласно которому в ходе исполнения постановления о принудительном приводе, Перевертень О.Н. отказался проследовать совместно с ним в Отделение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«данные изъяты». о приводе Перевертень О.Н. к судебному приставу-исполнителю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согласно которому она подтверждает, что в ее присутствии Перевертень О.Н. отказался добровольно проследовать с судебным приставом в ОСП по г. Армянску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Перевертень О.Н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 суд признает </w:t>
      </w:r>
      <w:r>
        <w:rPr>
          <w:sz w:val="28"/>
          <w:szCs w:val="28"/>
        </w:rPr>
        <w:t>раскаяние лиц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</w:t>
      </w:r>
      <w:r>
        <w:rPr>
          <w:color w:val="000000"/>
          <w:sz w:val="28"/>
          <w:szCs w:val="28"/>
          <w:shd w:fill="FFFFFF" w:val="clear"/>
        </w:rPr>
        <w:t>Перевертень О.Н.</w:t>
      </w:r>
      <w:r>
        <w:rPr>
          <w:color w:val="000000"/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Перевертень О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Перевертень Олега Никола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