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884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3376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 дека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Кравченко Александра Викторо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енко А.В., «данные изъяты» на автодороге «данные изъяты», управлял транспортным средством марки «Фиат </w:t>
      </w:r>
      <w:r>
        <w:rPr>
          <w:rFonts w:cs="Times New Roman" w:ascii="Times New Roman" w:hAnsi="Times New Roman"/>
          <w:sz w:val="28"/>
          <w:szCs w:val="28"/>
          <w:lang w:val="en-US"/>
        </w:rPr>
        <w:t>PANDA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ему на праве собственности, находясь в состоянии опьянения, чем нарушил                                   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равченко А.В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на автодороге «данные изъяты», Кравченко А.В. управлял транспортным средством марки «Фиат </w:t>
      </w:r>
      <w:r>
        <w:rPr>
          <w:rFonts w:cs="Times New Roman" w:ascii="Times New Roman" w:hAnsi="Times New Roman"/>
          <w:sz w:val="28"/>
          <w:szCs w:val="28"/>
          <w:lang w:val="en-US"/>
        </w:rPr>
        <w:t>PANDA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с признаками опьянения – запах алкоголя изо рта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Кравченко А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34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равченко А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 серии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Кравченко А.В. «данные изъяты» в                                           «данные изъяты», управлял транспортным средством марки «Фиат </w:t>
      </w:r>
      <w:r>
        <w:rPr>
          <w:rFonts w:cs="Times New Roman" w:ascii="Times New Roman" w:hAnsi="Times New Roman"/>
          <w:sz w:val="28"/>
          <w:szCs w:val="28"/>
          <w:lang w:val="en-US"/>
        </w:rPr>
        <w:t>PANDA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 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«данные изъяты» об отстранении от управления транспортным средством от «данные изъяты», согласно которому Кравченко А.В. «данные изъяты» на автодороге «данные изъяты», отстранен от управления транспортным средством марки «Фиат </w:t>
      </w:r>
      <w:r>
        <w:rPr>
          <w:rFonts w:cs="Times New Roman" w:ascii="Times New Roman" w:hAnsi="Times New Roman"/>
          <w:sz w:val="28"/>
          <w:szCs w:val="28"/>
          <w:lang w:val="en-US"/>
        </w:rPr>
        <w:t>PANDA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«данные изъяты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серии «данные изъяты», согласно которому показания прибора алкотектор «Драгер» Кравченко А.В. составили 0,34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Кравченко А.В. составили 0,34 миллиграмма на 1 литр выдыхаемого воздуха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вченко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Кравченко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равченко А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лица, совершившего административное правонарушени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А.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Кравченко А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Кравченко А.В., который холост, на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равченко А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равченко Александра Викто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2847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