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88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59-01-2024-002250-8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4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Тюрюшкина Игоря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юрюшкин И.А., управляя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OP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MEG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, «данные изъяты» по адресу: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юрюшкин И.А.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признал и пояснил, что от прохождения медицинского освидетельствования отказался, т.к. принимает лекарственные препараты  в связи с заболеванием гепатит и цирроз печени, поэтому был не уверен, что по его результатам у него не будет обнаружено запрещенных вещест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Тюрюшкина И.А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1 пункта 2.7 Правил дорожного движения Российской Федерации, утвержденных постановлением Правительства РФ от 23.10.1993                         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явленные у  Тюрюшкина И.А. признаки опьянения (резкое изменение окраски кожных покровов лиц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акте освидетельствования на состояние алкогольного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и основанием для направления Тюрюшкина И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Тюрюшкина И.А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, согласно которому Тюрюшкин И.А. «данные изъяты» в «данные изъяты», отстранен от управления транспортным средством марки «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MEGA</w:t>
      </w:r>
      <w:r>
        <w:rPr>
          <w:sz w:val="28"/>
          <w:szCs w:val="28"/>
        </w:rPr>
        <w:t>» государственный регистрационный знак «данные изъяты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Тюрюшкина И.А. составили 0,00 миллиграмма на 1 литр выдыхаемого воздух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 г., согласно которому у Тюрюшкина И.А. алкогольное опьянение не установле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о направлении на медицинское освидетельствование на состояние опьянения от «данные изъяты»г., согласно которому Тюрюшкин И.А. пр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Тюрюшкина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Тюрюшкиным И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Тюрюшкина И.А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юрюшкина И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юрюшкиным И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Тюрюшкина И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Тюрюшкина Игоря Анатол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МО МВД России Красноперекопский), КПП  910601001, ИНН 9106000078, л/с 04751А92390, код ОКТМО 35718000, номер счета получателя 03100643000000017500, в Отделение Республика Крым Банка России, БИК 013510002, кор. счет  40102810645370000035, КБК 18811601123010001140, УИН 1881049124210000200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МО МВД России Красноперекопский по Республике Крым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