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85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804-3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Оголь Леонида Леонид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оль Л.Л., «данные изъяты» г. около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   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                 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голь Л.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Оголь Л.Л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Оголь Л.Л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г. Севастополю от «данные изъяты» г., согласно которому в ходе исполнения постановления о принудительном приводе, Оголь Л.Л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Оголь Л.Л. к судебному приставу-исполнителю «данные изъяты»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Оголь Л.Л. отказался добровольно проследовать с судебным приставом в ОСП по г. Армян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голь Л.Л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Оголь Л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Оголь Л.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Оголь Леонида Леонид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885241711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