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8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805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дека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Тыщенко Алексе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щенко А.Н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Тыщенко А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Тыщенко А.Н.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Тыщенко А.Н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ыщ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ыщенко А.Н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Тыщенко Алексе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86242013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