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8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806-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дека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Буткевич Андре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кевич А.А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уткевич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Буткевич А.А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Буткевич А.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ткевич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ткевич А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уткевич А.А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ткевич Андрея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87242016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