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 5-25-888/2022</w:t>
      </w:r>
    </w:p>
    <w:p>
      <w:pPr>
        <w:pStyle w:val="Normal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3302-5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0 декабря 2022 года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6, Республика Крым, г. Армянск, ул. Гайдара, д.6, рассмотрев дело об административном правонарушении по ч. 3 ст. 19.24 Кодекса Российской Федерации об административных правонарушениях в отношении Фукалова Александра Владимиро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калов А.В., как лицо, в отношении которого установлен административный надзор, «данные изъяты», нарушил ограничения, возложенные на него Теучежским районным судом Республики Адыгея от «данные изъяты», Армянским городским судом Республики Крым от «данные изъяты», в частности, запрета на пребывание вне жилого помещения, являющегося местом жительства или пребывания с 22 час. 00 мин. до 06 час. 00 мин. утра следующих суток, а именно: находился вне жилого помещения, избранного им как место жительства по адресу: «данные изъят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Фукалов А.В. в судебном заседании свою вину в совершенном правонарушении признал полностью, не оспаривал фактические обстоятельства дел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Кроме того вина Фукалова А.В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«данные изъяты»; копией решения Теучежского районного суда Республики Адыгея от «данные изъяты», согласно которому в отношении Фукалова А.В. установлен административный надзор сроком на 8 (восемь) лет и возложены ограничения в виде: запрета пребывания вне жилого или иного помещения, являющегося местом жительства или пребывания в ночное время суток с 22 час. 00 мин. до 06 час. 00 мин. утра следующих суток; обязательной явки два раза в месяц в органы внутренних дел по месту жительства или пребывания для регистрации; запрета выезда за пределы административного района по месту регистрации либо пребывания без разрешения органа внутренних дел по месту регистрации, либо пребывания; запрета на посещение мест проведения публичных массовых и иных мероприятий и участие в них; копией письменного предупреждения Фукалова А.В. от «данные изъяты» о том, что он ознакомлен с административными (временными) ограничениями своих прав и свобод; рапортом УУП ОУУП и ПДН ОМВД России по г. Армянску об обнаружении признаков административного правонарушения от «данные изъяты», согласно которому в ходе проведения проверки поднадзорного Фукалова А.В. «данные изъяты», последний отсутствовал по месту проживания с 00 час. 55 мин. до                               01 час. 15 мин.; актом посещения поднадзорного лица по месту жительства от «данные изъяты», согласно которому при посещении места проживания Фукалова А.В. («данные изъяты») «данные изъяты» в период с 00 час. 55 мин. по 01 час. 15 мин., последний отсутствовал по месту проживания; объяснениями «данные изъяты», согласно которым они  подтверждают, что при проверке сотрудниками полиции поднадзорного Фукалова А.В. «данные изъяты» , последний отсутствовал по месту прожи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таких обстоятельствах, в действиях </w:t>
      </w:r>
      <w:r>
        <w:rPr>
          <w:sz w:val="28"/>
          <w:szCs w:val="28"/>
        </w:rPr>
        <w:t xml:space="preserve">Фукалова А.В. </w:t>
      </w:r>
      <w:r>
        <w:rPr>
          <w:color w:val="000000"/>
          <w:sz w:val="28"/>
          <w:szCs w:val="28"/>
        </w:rPr>
        <w:t xml:space="preserve">усматривается состав административного правонарушения, предусмотренного ст. 19.24 ч.3 Кодекса Российской Федерации об административных правонарушениях, а именно: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</w:t>
      </w:r>
      <w:hyperlink r:id="rId2">
        <w:r>
          <w:rPr>
            <w:rStyle w:val="InternetLink"/>
            <w:color w:val="000000"/>
            <w:sz w:val="28"/>
            <w:szCs w:val="28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19.24 ч.3 Кодекса Российской Федерации об административных правонарушениях предусматривает административное наказание в виде обязательных работ на срок до сорока часов либо административный арест на срок от десяти до пятнадцати суто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Фукалова А.В. не усматривает. 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Фукаловым А.В. административного правонарушения, степень его вины и личность, который не женат, на иждивении нетрудоспособных лиц не имеет, официально не трудоустроен, является лицом, достигшим возраста восемнадцати лет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, обстоятельства, смягчающие административную ответственность и отсутствие обстоятельств, отягчающих 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3 ст.19.24 Кодекса Российской Федерации об административных правонарушениях и назначить ему административное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3 ст. 19.24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rStyle w:val="Appleconvertedspace"/>
          <w:sz w:val="28"/>
          <w:szCs w:val="28"/>
        </w:rPr>
        <w:t xml:space="preserve">ризнать Фукалова Александра Владимиро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ind w:firstLine="42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ения судебных приставов по г. Армянску УФССП России по Республике Крым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314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