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88/202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515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8 декабря 2023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бухгалтера Отделения Министерства Внутренних дел Российской Федерации по городу Армянску Рябушко Ирины Васильевны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ябушко И.В., являясь главным бухгалтером Отделения Министерства Внутренних дел Российской Федерации по городу Армянску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а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а форму ЕФС-1 в отношении застрахованного лица Аджиевой О.В.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31.07.2023 г., чем совершила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Рябушко И.В.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ябушко И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Рябушко И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; выпиской из Единого государственного реестра юридических лиц; копией формы ЕФС-1 с регистрацией обращения из ЭДОК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ябушко И.В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г., должностным лицом – </w:t>
      </w:r>
      <w:r>
        <w:rPr>
          <w:sz w:val="28"/>
          <w:szCs w:val="28"/>
        </w:rPr>
        <w:t xml:space="preserve">главным бухгалтером Отделения Министерства Внутренних дел Российской Федерации по городу Армянску Рябушко И.В. представлена форма ЕФС-1, зарегистрированная в ЭДОК под № «данные изъяты»,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бухгалтера Отделения Министерства Внутренних дел Российской Федерации по городу Армянску Рябушко И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копии приказа ОМВД России по г. Армянску от 24.05.2023 г. №437л/с обязанность по заполнению и предоставлению сведений в Пенсионный Фонд по утвержденной форме «ЕФС-1» (договор ГПХ) закреплена за главным бухгалтером бухгалтерии ОМВД России по г. Армянску Рябушко И.В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Рябушко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бушко И.В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бухгалтера Отделения Министерства Внутренних дел Российской Федерации по городу Армянску Рябушко Ирину Василь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 1 16 01230 06 0000 140, УИН – 0410760300255008882315131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