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88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2 декабря 2018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Антоненко Артура Ивано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Антоненко А.И., &lt;данные изъяты&gt;, находясь &lt;данные изъяты&gt;, в ходе возникшего конфликта, причинил &lt;данные изъяты&gt; телесные повреждения в виде: кровоподтека – на верхнем и нижнем веках правого глаза, ссадины – на верхнем веке правого глаза, у наружного угла правого глаза, которые согласно заключения эксперта №582 от 17.11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тоненко А.И. в судебном заседании свою вину в совершенном правонарушении признал в полном объеме, раскаялся и пояснил, что накануне они с отцом употребляли спиртные напитки по месту его жительства, когда выходили из подъезда, у него с соседом по лестничной площадке &lt;данные изъяты&gt; произошел словесный конфликт, в ходе которого между ними произошла потасовка и он причинил &lt;данные изъяты&gt; телесные пов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терпевший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м заседании подтвердил, что 17.11.2018 у него с соседом Антоненко А.И. беспричинно произошел словесный конфликт, в ходе которого  </w:t>
      </w:r>
      <w:r>
        <w:rPr>
          <w:sz w:val="24"/>
          <w:szCs w:val="24"/>
        </w:rPr>
        <w:t>Антоненко А.И. кулаком ударил его в лицо, от чего он упал, после чего Антоненко А.И. ударил его несколько раз ногой по туловищу, чем причинил ему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Антоненко А.И., потерпевшего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Антоненко А.И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токолом об административном правонарушении                               № РК-237620 от 28.11.2018 г.; рапортом оперативного дежурного дежурной части ОМВД России по г. Армянску от 17.11.2018 г. о поступлении сообщения по линии «102» от гр-ки &lt;данные изъяты&gt; о том, что возле дома &lt;данные изъяты&gt;, двое неизвестных ей мужчин причинили телесные повреждения ее мужу &lt;данные изъяты&gt;; заявлением &lt;данные изъяты&gt;  от 17.11.2018 г., согласно которого он просит принять меры к Антоненко А.И., который причинил ему телесные повреждения; объяснением &lt;данные изъяты&gt; от &lt;данные изъяты&gt;, согласно которого она подтверждает, что &lt;данные изъяты&gt; вышла с мужем из дома, на крыльце перед входом в подъезд встретили своих соседей из квартиры &lt;данные изъяты&gt;, которые находились в пьяном виде, подошли к мужу &lt;данные изъяты&gt;  с двух сторон и не давали ему пройти, на ее замечания они реагировали агрессивно, после чего  Антоненко А.И. стал избивать ее супруга, ударил кулаком по лицу, от чего муж упал, а затем он ударил его ногой несколько раз, она сразу же вызвала полицию;  копией постановления УУП ОУУП и ПДН ОМВД России по г. Армянску от 03.12.2018 г. об отказе в возбуждении уголовного дела в отношении Антоненко А.И. по п. «а» ч.2 ст.116 УК РФ по основаниям п.2 ч.1 ст.24 УПК РФ; объяснением &lt;данные изъяты&gt;  от 17.11.2018 г., согласно которого около &lt;данные изъяты&gt;  он находился дома и слышал крик возле своего подъезда, женщина кричала «помогите» и «отстаньте», что происходило на улице не видел, т.к. было темно, из квартиры не выходил; заключением эксперта №582 от 19.11.2018 г., согласно выводов которого, у &lt;данные изъяты&gt;  обнаружены повреждения в виде: кровоподтека – на верхнем и нижнем веке правого глаза, ссадины – на верхнем веке правого глаза у наружного угла, у наружного угла правого глаза, которые расцениваются как повреждения, не причинившие вреда здоровью, не исключено образование повреждений 17.11.2018 г.; протоколом осмотра места происшествия от 17.11.2018 г. с приложенной фототаблицей, согласно которого осмотрен двор дома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Антоненко А.И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Антоненко А.И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Антоненко А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тоненко А.И. впервые привлекается к административной ответственности, холост, на иждивении лиц не имеет, официально трудоустро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нтоненко А.И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Антоненко А.И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</w:t>
      </w:r>
      <w:r>
        <w:rPr>
          <w:sz w:val="24"/>
          <w:szCs w:val="24"/>
        </w:rPr>
        <w:t>Антоненко А.И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Антоненко Артура Иван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37620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(подпись)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