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8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11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Вдовиченко Елены Александровны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Вдовиченко Е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 ОМВД России по г. Армянску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довиченко Е.А. в судебном заседании вину в совершенном правонарушении признала в полном объеме и пояснила, что штраф своевременно не уплатила, так как не смогл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Вдовиченко Е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 ОМВД России по г. Армянску от «данные изъяты»г.  о привлечении Вдовиченко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   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довиченко Е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Вдовиченко Е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Вдовиченко Е.А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Вдовиченко Еле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89242013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