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890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812-0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дека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Джавриева Рамиля Каримовича, «данные изъяты»,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Джавриев Р.К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СОП №1 дислокация г. Армянск от «данные изъяты» г. по ст.12.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авриев Р.К. в судебном заседании вину в совершенном правонарушении признал в полном объеме и пояснил, что штраф своевременно не уплатил в связи с трудным материальным положением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Джавриева Р.К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>инспектора ДПС СОП №1 дислокация г. Армянск от «данные изъяты»г. о привлечении Джавриева Р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2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Джавриев Р.К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СОП №1 дислокация                         г. Армянск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Джавриева Р.К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Джавриевым Р.К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Джавриева Рамиля Карим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8902420102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(подпись)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