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91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97-5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не явилась для отбывания обязательных работ «данные изъяты»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«данные изъяты»; постановлением о направлении Тарасенко Т.П. к месту отбытия наказания в виде обязательных работ от «данные изъяты»; письменным предупреждением Тарасенко Т.П. об административной ответственности за уклонение от отбывания обязательных работ; сообщением директора «данные изъяты» о том, что Тарасенко Т.П. не явилась «данные изъяты»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