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3-0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авриева Рамиля Карим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жавриев Р.К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 г. по ч.2 ст.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вриев Р.К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жавриева Р.К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СОП №1 дислокация г. Армянск от «данные изъяты»г. о привлечении Джавриева Р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жавриев Р.К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жавриева Р.К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жавриевым Р.К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жавриева Рамиля Кар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1242013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