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92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3 дека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урносенко Виктора Сергеевича, &lt;данные изъяты&gt;,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Курносенко В.С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09.08.2018 года по                          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2.09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Курносенко В.С. в судебном заседании  вину в совершенном правонарушении признал в полном объеме и указал, что штраф своевременно не уплатил в связи с тем, что забыл.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Курносенко В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12.12.2018 г. №РК-237655; копией постановления </w:t>
      </w:r>
      <w:r>
        <w:rPr>
          <w:shd w:fill="FFFFFF" w:val="clear"/>
        </w:rPr>
        <w:t xml:space="preserve">начальника ОМВД России по г. Армянску от 09.08.2018 года о привлечении </w:t>
      </w:r>
      <w:r>
        <w:rPr/>
        <w:t xml:space="preserve">Курносенко В.С.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22.09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Курносенко В.С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09.08.2018 года в законную силу (22.09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Курносенко В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Курносенко В.С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Курносенко В.С.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Курносенко В.С.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Учитывая вышеизложенное, характер совершенного Курносенко В.С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 xml:space="preserve">Курносенко Виктора Серге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/>
      </w:pPr>
      <w:r>
        <w:rPr/>
        <w:t>Меру обеспечения производства по делу в виде административного задержания отменить с 10 часов 45 минут 12.12.2018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(подпись)                                                                                         Л.И. Гребенюк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