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25-892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3538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декабря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3 ст. 14.1.2 Кодекса Российской Федерации об административных правонарушениях в отношении индивидуального предпринимателя Еремина Романа Сергеевича, «данные изъят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Еремин Р.С., «данные изъяты» г. с «данные изъяты» в «данные изъят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л предпринимательскую деятельность в области транспорта с нарушением условий, предусмотренных лицензией, а именн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л использование для осуществления лицензируемого вида деятельности по перевозке пассажир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нспортного средства - микроавтобу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erced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enz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prin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не прошедшего в порядке установленном Министерством транспорта Российской Федерации в соответствии со ст.20 Федерального закона «О безопасности дорожного движения» предрейсовый или предсменный контроль технического состояния, а также не обеспечил прохождение медицинских осмотров (предрейсовых, послерейсовых) в порядке, утвержденном Министерством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чем </w:t>
      </w:r>
      <w:r>
        <w:rPr>
          <w:rFonts w:cs="Times New Roman" w:ascii="Times New Roman" w:hAnsi="Times New Roman"/>
          <w:sz w:val="28"/>
          <w:szCs w:val="28"/>
        </w:rPr>
        <w:t>совершил административное правонарушение, предусмотренное частью 3 статьи 14.1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Еремин Р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признал в полном объеме, не оспаривал фактические обстоятельства дела, просил назначить наказание в виде предупреж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щитник Еремина Р.С. – «данные изъяты» в судебном заседании пояснил, что в настоящее время Ереминым Р.С. выявленные прокуратурой нарушения действующего законодательства в сфере перевозки пассажиров автобусами, устранены в полном объеме, а именно пройдено обучение и получен диплом о профессиональной переподготовке, подтверждающий прохождение соответствующего обучения и присвоении квалификации «Контроллер технического состояния транспортных средств»; заключен договор на предрейсовый медицинский осмотр водителей. При назначении наказания Еремину Р.С., просил суд учесть в качестве смягчающих обстоятельств его признательные показания, оказание содействия органу, уполномоченному осуществлять производство по делу об административном правонарушении в установлении обстоятельств, подлежащих установлению по делу;  наличие у ИП Еремина Р.С. четверых несовершеннолетних детей – «данные изъят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г. Армянска «данные изъяты» в судебном заседании просила суд признать ИП Еремина Р.С. виновным в совершении административного правонарушения, предусмотренного ч.3 ст.14.1.2 Кодекса Российской Федерации об административных правонарушениях и назначить ему наказание в соответствии с санкцией стать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участников процесса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14.1.2 Кодекса Российской Федерации об административных правонарушениях - 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частью 1 статьи 2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римечаний к указанной норм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и 2 Федерального закона от 04 мая 2011 года №99-ФЗ «О лицензировании отдельных видов деятельности» устанавливает, что лицензирование отдельных видов деятельности осуществляется в целях предотвращения ущерба правам, законным интересам, жизни или здоровью граждан, окружающей среде, объектам культурного наследия (памятникам истории и культуры) народов Российской Федерации, обороне и безопасности государства, возможность нанесения которого связана с осуществлением юридическими лицами и индивидуальными предпринимателями отдельных видов деятельности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7 статьи 3 Федерального закона от 04.05.2011 № 99-ФЗ «О лицензировании отдельных видов деятельности» предусмотрено, что под лицензионными требованиями понимается совокупность требований, которые установлены положениями о лицензировании конкретных видов деятельности, основаны на соответствующих требованиях законодательства Российской Федерации и направлены на обеспечение достижения целей лицензиров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8 Федерального закона от 04.05.2011 № 99-ФЗ «О лицензировании отдельных видов деятельности»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дпункту «д» статьи 8 Постановления Правительства Российской Федерации от 07.10.2020 № 1616 «О лицензировании деятельности по перевозкам пассажиров и иных лиц автобусами», лицензиат обяз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кать к лицензируемому виду деятельности автобусы лицензиата, прошедши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5069/379d3090508d0a5bebf5a94df6d3ff80fa8855be/" \l "dst1000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ом Министерством транспорта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585/16db67ba2656536d83e1eeb8bc449a68755c77c3/" \l "dst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"О безопасности дорожного движения", предрейсовый или предсменный контроль их технического состояния и оснащенные в случаях 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231/88ed44788bd18b0f1d53d4d0e0e1889752153e67/" \l "dst1000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 «н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8 Постановления Правительства Российской Федерации от 07.10.2020 № 1616 «О лицензировании деятельности по перевозкам пассажиров и иных лиц автобусам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ат обяз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ть проведение медицинских осмотров (предрейсовых, послерейсовых) водителей или в случае, если лицензиат является индивидуальным предпринимателем и непосредственно выполняет обязанности водителя, - проходить медицинские осмотры (предрейсовые, послерейсовые), в порядке, утвержденном Министерством здравоохранения Российской Федерац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</w:t>
      </w:r>
      <w:r>
        <w:rPr>
          <w:rFonts w:cs="Times New Roman" w:ascii="Times New Roman" w:hAnsi="Times New Roman"/>
          <w:sz w:val="28"/>
          <w:szCs w:val="28"/>
        </w:rPr>
        <w:t xml:space="preserve"> дела установлено, что Еремин Р.С. зарегистрирован в ЕГРИП в качестве индивидуального предпринимателя «данные изъяты». Основным видом его деятельности является деятельность прочего сухопутного транспорта, не включенная в другие группировки. Дополнительным видом деятельности является деятельность по перевозке пассажиров сухопутным транспортом по зака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8"/>
          <w:szCs w:val="28"/>
        </w:rPr>
        <w:t>Еремин Р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по перевозкам пассажиров и иных лиц автобусами на основании Лицензии №«данные изъяты», выданной «данные изъяты»года Федеральной службой по надзору в сфере транспорта Министерства транспор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имеет право бессрочно осуществлять перевозки пассажиров автобусами лицензиата на основании договора перевозки пассажира или договора фрахтования транспортного средства (коммерческие перевозки), перевозки автобусами иных лиц лицензиата для собствен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>Из материалов дела следует, что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П Еремин Р.С. осуществлял перевозку 15 пассажиров на микроавтобусе </w:t>
      </w:r>
      <w:r>
        <w:rPr>
          <w:sz w:val="28"/>
          <w:szCs w:val="28"/>
          <w:lang w:val="en-US" w:bidi="en-US"/>
        </w:rPr>
        <w:t>Mercedes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Benz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Sprinter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по маршруту «данные изъяты». Приблизительно в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йоне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чилось ДТП с участием автомобиля ИП Еремина Р.С. и автомобиля </w:t>
      </w:r>
      <w:r>
        <w:rPr>
          <w:sz w:val="28"/>
          <w:szCs w:val="28"/>
          <w:lang w:val="en-US" w:bidi="en-US"/>
        </w:rPr>
        <w:t>Volkswagen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водитель которого двигался без включенных световых приборов. В результате ДТП пострадали три пассажира автомобиля </w:t>
      </w:r>
      <w:r>
        <w:rPr>
          <w:sz w:val="28"/>
          <w:szCs w:val="28"/>
          <w:lang w:val="en-US" w:bidi="en-US"/>
        </w:rPr>
        <w:t>Mercedes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Benz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Sprinter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а именно 2 несовершеннолетних и одна женщина.</w:t>
      </w:r>
    </w:p>
    <w:p>
      <w:pPr>
        <w:pStyle w:val="1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>В ходе проведенной прокуратурой г. Армянска проверки установлено, что по состоянию н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технического состояния транспортного средства ИП Еремина Р.С. пройден не был, медицинский осмотр Еремина Р.С. не проведен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осуществлении предпринимательской деятельности в области транспорта индивидуальным предпринимателем Ереминым Р.С. не обеспечено выполнение требований  подпунктов «д», «н» статьи 8  Постановления Правительства Российской Федерации от 07.10.2020 № 1616 «О лицензировании деятельности по перевозкам пассажиров и иных лиц автобусами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м предпринимателем Ереминым Р.С. административного правонарушения, предусмотренного ст. 14.1.2 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остановлением о возбуждении дела об административном правонарушении от «данные изъяты» г.; письменными объяснениями Еремина Р.С. от «данные изъяты» г.; копией лицензии «данные изъяты»г.; копией страхового полиса; копией сведений о договоре обязательного страхования гражданской ответственности перевозчика за причинение вреда жизни, здоровью, имуществу пассажиров от «данные изъяты»г.; копией договора фрахтования транспортного средства для перевозки пассажиров, заключенного между ИП Ереминым Р.С. и «данные изъяты» от «данные изъяты»г. с приложенным списком пассажиров транспортного средства; копией путевого листа от «данные изъяты»г.; выпиской из ЕГРИП; копиями материалов по факту ДТП от «данные изъяты»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</w:t>
      </w:r>
      <w:r>
        <w:rPr>
          <w:rFonts w:cs="Times New Roman" w:ascii="Times New Roman" w:hAnsi="Times New Roman"/>
          <w:sz w:val="28"/>
          <w:szCs w:val="28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индивидуального предпринимателя Еремина Р.С. в совершении административного правонарушения, предусмотренного ч.3 ст. 14.1.2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предпринимательской деятельности в области транспорта с нарушением условий, предусмотренных лицензи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ие ИП Ереминым Р.С. правонарушения впервые, т.к. сведений о привлечении его ранее к административной ответственности в материалах дела не имеется, </w:t>
      </w:r>
      <w:r>
        <w:rPr>
          <w:rFonts w:cs="Times New Roman" w:ascii="Times New Roman" w:hAnsi="Times New Roman"/>
          <w:sz w:val="28"/>
          <w:szCs w:val="28"/>
        </w:rPr>
        <w:t xml:space="preserve">раскаяние лица, совершившего административное правонарушение, наличие на иждивении четверых несовершеннолетних детей - </w:t>
      </w:r>
      <w:r>
        <w:rPr>
          <w:rFonts w:eastAsia="Newton-Regular;MS Mincho"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П Еремина Р.С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я вышеизложенное, характер совершенного ИП Ереминым Р.С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ИП Еремина Р.С. виновным в совершении административного правонарушения, предусмотренного ч.3 ст. 14.1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3 ст. 14.1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Еремина Романа Сергеевича виновным в совершении административного правонарушения, предусмотренного ч.3 ст. 14.1.2 Кодекса Российской Федерации об административных правонарушениях и назначить административное наказание в виде предупреждения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(подпись)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io6">
    <w:name w:val="fio6"/>
    <w:basedOn w:val="Style14"/>
    <w:qFormat/>
    <w:rPr/>
  </w:style>
  <w:style w:type="character" w:styleId="Nomer2">
    <w:name w:val="nomer2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