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92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14-0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Джавриева Рамиля Каримовича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Джавриев Р.К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СОП №1 дислокация г. Армянск от «данные изъяты» г. по ч.1 ст.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вриев Р.К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Джавриева Р.К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СОП №1 дислокация г. Армянск от «данные изъяты»г. о привлечении Джавриева Р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жавриев Р.К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СОП №1 дислокация                        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Джавриева Р.К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Джавриевым Р.К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жавриева Рамиля Кар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892242016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