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93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3543-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ин А.П., «данные изъяты» г. в «данные изъяты», находясь по месту своего проживания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постановления Армянского городского суда Республики Крым №«данные изъяты» от «данные изъяты»г. о принудительном приводе, а именно отказался после ознакомления с постановлением суда о принудительном приводе в отношении него, проследовать в Армянский городской суд Республики Кры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нин А.П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Синина А.П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Синина А.П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 г., согласно которому в ходе исполнения постановления о принудительном приводе, Синин А.П. отказался проследовать совместно с ним в Армянский городской суд Республики Крым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Армянского городского суда Республики Крым от «данные изъяты» г. о приводе Синина А.П. в судебное заседание, назначенное на «данные изъяты» г. в                              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от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Синин А.П. отказался добровольно проследовать с судебным приставом в су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инина А.П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Синина А.П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ининым А.П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Синина Андрея Пет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8932317104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