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5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услова Алана Александ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усл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 г. по ч.3.1 ст.12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услов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усл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СОП №1 дислокация г. Армянск от «данные изъяты»г. о привлечении Сусл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.1 ст. 12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сл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слова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условым А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услова Ал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3242016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