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9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16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услова Алана Александр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усл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СОП №1 дислокация г. Армянск от «данные изъяты»г. по ч.1.1 ст.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лов А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услова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СОП №1 дислокация г. Армянск от «данные изъяты»г. о привлечении Сусл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.1 ст. 12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усл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СОП №1 дислокация                        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услова А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условым А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услова Ала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894242016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