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9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4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Шишмакова Петра Александровича, &lt;данные изъяты&gt;, </w:t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Шишмаков П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9.07.2018 года по ст. 20.20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19.09.2018 г.)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Шишмаков П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ab/>
        <w:t xml:space="preserve">Вина Шишмакова П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3.12.2018 г. №РК-237638; копией постановления </w:t>
      </w:r>
      <w:r>
        <w:rPr>
          <w:shd w:fill="FFFFFF" w:val="clear"/>
        </w:rPr>
        <w:t>начальника ОМВД России по г. Армянску от 19.07.2018 года о привлечении Шишмакова П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9.09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Шишмаков П.А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9.07.2018 года в законную силу (19.09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Шишмакова П.А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Шишмакова П.А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Шишмаков П.А.</w:t>
      </w:r>
      <w:r>
        <w:rPr/>
        <w:t xml:space="preserve"> ранее привлекался к административной ответственности, холост, на иждивении лиц не имеет, официально не трудоустроен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Шишмаковым П.А.</w:t>
      </w:r>
      <w:r>
        <w:rPr/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Шишмакова Петра Александр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, взыскав в доход государства.  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90040046000140,                                                          УИН - 18880491180002376389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