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895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17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Любимцева Алексея Владимировича, «данные изъяты»,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Любимце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по ПБДД Отделения Госавтоинспекции  ОМВД России по г. Армянску от «данные изъяты» г. по ст. 12.1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             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мцев А.В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Любимцева А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по ПБДД Отделения Госавтоинспекции  ОМВД России по г. Армянску от «данные изъяты» г.  о привлечении Любимце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                               ст. 12.1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Любимце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по ПБДД Отделения Госавтоинспекции  ОМВД России по г. Армянску от «данные изъяты» 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Любимцева А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Любимцевым А.В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Любимцева Алексе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,00 (тре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895242014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