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96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4 дека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олитыко Александра Юрь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Политыко А.Ю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02.08.2018 года по ст. 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9.09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Политыко А.Ю. в судебном заседании  вину в совершенном правонарушении признал в полном объеме и указал, что штраф своевременно не уплатил в связи с утерей реквизитов для уплаты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ab/>
        <w:t xml:space="preserve">Вина Политыко А.Ю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13.12.2018 г. №РК-237666; копией постановления </w:t>
      </w:r>
      <w:r>
        <w:rPr>
          <w:shd w:fill="FFFFFF" w:val="clear"/>
        </w:rPr>
        <w:t xml:space="preserve">начальника ОМВД России по г. Армянску от 02.08.2018 года о привлечении </w:t>
      </w:r>
      <w:r>
        <w:rPr/>
        <w:t xml:space="preserve">Политыко А.Ю.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9.09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Политыко А.Ю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02.08.2018 года в законную силу (29.09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Политыко А.Ю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Политыко А.Ю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 xml:space="preserve">Политыко А.Ю.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Политыко А.Ю. ранее привлекался к административной ответственности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Учитывая вышеизложенное, характер совершенного Политыко А.Ю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 xml:space="preserve">Политыко Александра Юрь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/>
      </w:pPr>
      <w:r>
        <w:rPr/>
        <w:t>Меру обеспечения производства по делу в виде административного задержания отменить с 11 часов 00 минут 14.12.2018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(подпись)                                                                                        Л.И. Гребенюк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