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896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3401-30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5 дека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Агафоновой Татьяны Викторо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фонова Т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Армянского городского суд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  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гафонова Т.В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гафоновой Т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копией постановления </w:t>
      </w:r>
      <w:r>
        <w:rPr>
          <w:sz w:val="28"/>
          <w:szCs w:val="28"/>
          <w:shd w:fill="FFFFFF" w:val="clear"/>
        </w:rPr>
        <w:t xml:space="preserve">Армянского городского суд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Агафоновой Т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гафонова Т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 от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гафоновой Т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гафонова Т.В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Агафоновой Т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гафоновой Т.В. административного правонарушения, степень ее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гафонову Татья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