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98/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3548-0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7 декабря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Розиной Людмилы Филипповны,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Розина Л.Ф., «данные изъяты» г. в «данные изъяты», находясь по месту своего проживания по адресу: «данные изъяты», в ходе конфликта с «данные изъяты»умышленно руками нанесла ему не менее семи ударов в область спины, левой руки и шеи, чем причинила «данные изъяты» физическую боль и повреждения в виде: ссадины – в проекции правой надбровной дуги, на наружной поверхности левого плеча в средней трети (2 шт.), в проекции нижнего угла левой лопатки (3 шт.), в проекции 1-го поясничного позвонка, на задней поверхности правого предплечья в  верхней трети, царапины – в лобной области справа,  кровоподтеков – на наружной поверхности в верхней трети левого плеча (3 шт.), в проекции левой лопатки, на задней поверхности шеи слева, на задней поверхности правого локтевого сустава, которые согласно заключению эксперта №«данные изъяты»г. расцениваются как повреждения, не причинившие вреда здоровью. Своими действиями Розина Л.Ф.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Розина Л.Ф.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 xml:space="preserve">Потерпевший «данные изъяты» в судебном заседании подтвердил факт причинения ему Розиной Л.Ф. телесных повреждений в ходе семейного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Розиной Л.Ф.</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г.; заявлением «данные изъяты» г., согласно которому он просит принять меры к Розиной Л.Ф., которая «данные изъяты»г. по месту их совместного проживания причинила ему телесные повреждения; объяснением «данные изъяты» г., согласно которому он подтверждает факт причинения ему телесных повреждений Розиной Л.Ф.; копиями объяснений Розиной Л.Ф., «данные изъяты» г., согласно которым они подтверждают, что «данные изъяты» г. между ними произошел семейный конфликт с Базаровым Ю.Н.;  заключением эксперта №«данные изъяты» г., согласно выводов которого, у «данные изъяты» обнаружены повреждения в виде: ссадины – в проекции правой надбровной дуги, на наружной поверхности левого плеча в средней трети (2 шт.), в проекции нижнего угла левой лопатки (3 шт.), в проекции 1-го поясничного позвонка, на задней поверхности правого предплечья в  верхней трети, царапины – в лобной области справа,  кровоподтеков – на наружной поверхности в верхней трети левого плеча (3 шт.), в проекции левой лопатки, на задней поверхности шеи слева, на задней поверхности правого локтевого сустава,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Розиной Л.Ф.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Розиной Л.Ф.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как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озиной Л.Ф. не усматривает. </w:t>
      </w:r>
    </w:p>
    <w:p>
      <w:pPr>
        <w:pStyle w:val="Normal"/>
        <w:ind w:firstLine="708"/>
        <w:jc w:val="both"/>
        <w:rPr/>
      </w:pPr>
      <w:r>
        <w:rPr>
          <w:sz w:val="28"/>
          <w:szCs w:val="28"/>
        </w:rPr>
        <w:t>Учитывая вышеизложенное, характер совершенного Розиной Л.Ф.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является пенсионером,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Розину Людмилу Филипп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982306156.</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