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99/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3549-06</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7 декабря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азарова Юрия Никола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Базаров Ю.Н., «данные изъяты» г. в «данные изъяты», находясь по адресу: «данные изъяты», в ходе конфликта с Розиной Л.Ф. умышленно кулаками и правой ногой нанес ей не менее 6 ударов в область носа, груди, правой кисти, левой голени, чем причинил «данные изъяты» физическую боль и повреждения в виде: кровоподтека – на спинке носа в центре с переходом на нижние веки глаз, в верхне-внутреннем квадранте правой молочной железы (2 шт.), в верхне-наружном квадранте левой молочной железы (2 шт.), на передней поверхности правого плеча в средней трети (2 шт.), на тыльной поверхности правой кисти в проекции 3-5-й пястных костей, на наружной шеи в нижней трети (6 шт.), которые согласно заключению эксперта №«данные изъяты» г. расцениваются как повреждения, не причинившие вреда здоровью. Своими действиями Базаров Ю.Н.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Базаров Ю.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в судебном заседании подтвердила факт причинения ей Базаровым Ю.Н. телесных повреждений в ходе ссоры.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Базаровым Ю.Н.</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 г.; заявлением «данные изъяты» от «данные изъяты» г., согласно которому она просит принять меры к Базарову Ю.Н., который причинил ей телесные повреждения «данные изъяты» часов по месту ее жительства; объяснениями «данные изъяты» от «данные изъяты»г., согласно которым они подтверждают факт причинения им телесных повреждений Базаровым Ю.Н.; заключением эксперта №«данные изъяты»г., согласно выводов которого, у «данные изъяты» обнаружены повреждения в виде кровоподтека – на спинке носа в центре с переходом на нижние веки глаз, в верхне-внутреннем квадранте правой молочной железы (2 шт.), в верхне-наружном квадранте левой молочной железы (2 шт.), на передней поверхности правого плеча в средней трети (2 шт.), на тыльной поверхности правой кисти в проекции 3-5-й пястных костей, на наружной шеи в нижней трети (6 шт.),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азарова Ю.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Базарова Ю.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как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азарова Ю.Н. не усматривает. </w:t>
      </w:r>
    </w:p>
    <w:p>
      <w:pPr>
        <w:pStyle w:val="Normal"/>
        <w:ind w:firstLine="708"/>
        <w:jc w:val="both"/>
        <w:rPr/>
      </w:pPr>
      <w:r>
        <w:rPr>
          <w:sz w:val="28"/>
          <w:szCs w:val="28"/>
        </w:rPr>
        <w:t>Учитывая вышеизложенное, характер совершенного Базаровым Ю.Н.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азарова Юри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992306122.</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