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99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826-6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декабр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г. Армянск, ул. Гайдара, д.6, рассмотрев дело об административном правонарушении по ч.4 ст. 20.25 Кодекса Российской Федерации об административных правонарушениях в отношении Искандерова Артема Серг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кандеров А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 3 ст.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андеров А.С. в судебном заседании пояснил, что не явился для отбывания обязательных работ без уважительных причин, т.к. пьянствов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Искандерова А.С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Искандеров А.С. признан виновным в совершении правонарушения, предусмотренного ч.3 ст.19.24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Искандерова А.С. к месту отбытия наказания в виде обязательных работ от «данные изъяты»г.; письменным предупреждением Искандерова А.С. об административной ответственности за уклонение от отбывания обязательных работ; сообщением генерального директора АО «УЖКХ» от «данные изъяты» о том, что Искандеров А.С. не явился «данные изъяты» г. 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Искандеров А.С. «данные изъяты»г. 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кандеров А.С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Искандерова А.С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Искандерова А.С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Искандеровым А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Искандерова Артема Серг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                       3 (трое)</w:t>
      </w:r>
      <w:r>
        <w:rPr>
          <w:sz w:val="28"/>
          <w:szCs w:val="28"/>
        </w:rPr>
        <w:t xml:space="preserve">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нение постановления поручить отделению МВД России п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Искандерову А.С</w:t>
      </w:r>
      <w:r>
        <w:rPr>
          <w:sz w:val="28"/>
          <w:szCs w:val="28"/>
        </w:rPr>
        <w:t xml:space="preserve">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