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900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3408-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декаб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Гетьман Алексея Николае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етьман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тьман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Гетьман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Гетьман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етьман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етьман А.Н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етьман А.Н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Гетьман А.Н.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етьман А.Н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ареста, </w:t>
      </w:r>
      <w:r>
        <w:rPr>
          <w:rFonts w:cs="Times New Roman" w:ascii="Times New Roman" w:hAnsi="Times New Roman"/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изнать Гетьман Алексея Никола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1 (одни) сутки. 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Гетьман А.Н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>с 18 час. 16 мин. 22.12.2022 г. по 18 час. 16 мин. 23.12.2022 г., срок административного задержания включить в срок административного ареста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