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900/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3550-03</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7 декабря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азарова Юрия Никола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Базаров Ю.Н., «данные изъяты» г. в «данные изъяты», находясь по адресу: «данные изъяты», в ходе конфликта с «данные изъяты» умышленно ударил ее кулаком в левый глаз и область правого плеча, после чего толкнул, от чего «данные изъяты» упала и ударилась лбом об плитку, чем причинил «данные изъяты» физическую боль и повреждения в виде: кровоподтека – на верхнем и нижнем веках левого глаза, на передней поверхности левого плеча в нижней трети, на задней поверхности в верхней трети правого плеча с переходом на область лопатки; ушиб мягких тканей – в лобной области справа, которые согласно заключению эксперта №«данные изъяты»г. расцениваются как повреждения, не причинившие вреда здоровью. Своими действиями Базаров Ю.Н.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sz w:val="28"/>
          <w:szCs w:val="28"/>
        </w:rPr>
      </w:pPr>
      <w:r>
        <w:rPr>
          <w:sz w:val="28"/>
          <w:szCs w:val="28"/>
        </w:rPr>
        <w:t xml:space="preserve">Базаров Ю.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в судебном заседании подтвердила факт причинения ей Базаровым Ю.Н. телесных повреждений в ходе ссоры.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Базаровым Ю.Н.</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от «данные изъяты» г.; рапортом УУП ОУУП и ПДН ОМВД России по г. Армянску от «данные изъяты» г. об обнаружении в действиях Базарова Ю.Н. признаков административного  правонарушения, предусмотренного ст.6.1.1 КоАП РФ; объяснениями Розиной Л.Ф., «данные изъяты» г., согласно которым они подтверждают факт причинения им телесных повреждений Базаровым Ю.Н.; заключением эксперта №«данные изъяты»г., согласно выводов которого, у «данные изъяты» обнаружены повреждения в виде на верхнем и нижнем веках левого глаза, на передней поверхности левого плеча в нижней трети, на задней поверхности в верхней трети правого плеча с переходом на область лопатки; ушиб мягких тканей – в лобной области справа,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азарова Ю.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Базарова Ю.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как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sz w:val="28"/>
          <w:szCs w:val="28"/>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азарова Ю.Н. не усматривает. </w:t>
      </w:r>
    </w:p>
    <w:p>
      <w:pPr>
        <w:pStyle w:val="Normal"/>
        <w:ind w:firstLine="708"/>
        <w:jc w:val="both"/>
        <w:rPr/>
      </w:pPr>
      <w:r>
        <w:rPr>
          <w:sz w:val="28"/>
          <w:szCs w:val="28"/>
        </w:rPr>
        <w:t>Учитывая вышеизложенное, характер совершенного Базаровым Ю.Н.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азарова Юри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9002306111.</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