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00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27-6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Искандерова Артем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андеров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андеров А.С. в судебном заседании пояснил, что не явился для отбывания обязательных работ без уважительных причин, т.к. пьянство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Искандерова А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Искандеров А.С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Искандерова А.С. к месту отбытия наказания в виде обязательных работ от «данные изъяты»г.; письменным предупреждением Искандерова А.С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Искандеров А.С. не явился «данные изъяты» г. 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Искандеров А.С. «данные изъяты»г. 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андеров А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Искандерова А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Искандерова А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Искандеровым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Искандерова Артем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Искандерову А.С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