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0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ыкал Александра Александ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Дыкал А.А., будучи привлеченным к административной ответственности </w:t>
      </w:r>
      <w:r>
        <w:rPr>
          <w:shd w:fill="FFFFFF" w:val="clear"/>
        </w:rPr>
        <w:t>постановлением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 xml:space="preserve">от 20.09.2018 года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9.10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Дыкал А.А. в судебном заседании  вину в совершенном правонарушении признал в полном объеме и указал, что штраф своевременно не уплатил </w:t>
      </w:r>
      <w:r>
        <w:rPr>
          <w:color w:val="000000"/>
        </w:rPr>
        <w:t xml:space="preserve">в связи с тем, что потерял реквизиты для уплаты штрафа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Дыкал А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 14.12.2018 г. № РК-237668; копией постановления </w:t>
      </w:r>
      <w:r>
        <w:rPr>
          <w:shd w:fill="FFFFFF" w:val="clear"/>
        </w:rPr>
        <w:t>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20.09.2018 года о привлечении Дыкал А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</w:t>
      </w:r>
      <w:r>
        <w:rPr/>
        <w:t>вступившим в законную силу 09.10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Дыкал А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20.09.2018 года в законную силу (09</w:t>
      </w:r>
      <w:r>
        <w:rPr/>
        <w:t xml:space="preserve">.10.2018 </w:t>
      </w:r>
      <w:r>
        <w:rPr>
          <w:shd w:fill="FFFFFF" w:val="clear"/>
        </w:rPr>
        <w:t>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Дыкал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0 г. рождения и 201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Дыкал А.А.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Дыкал А.А. ранее привлекался к административной ответственности, холост, имеет двоих малолетних детей 2010 г. рождения и 2016 г. рождения, официально не трудоустроен, однако имеет доход от случайных заработков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Дыкал А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Дыкал Александра Александро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УФК (ОМВД России по                   г. Армянску), КПП  910601001, ИНН 9106000085, л/с 04751А92550, код ОКТМО 35706000, номер счета получателя 40101810335100010001 Отделение Республика Крым, БИК 043510001, КБК 18811630020016000140, УИН 1888049118000237668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Л.И. Гребенюк                    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