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0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51-9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опковой Антонины Михайло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пкова А.М., «данные изъяты» г. около «данные изъяты» , находясь по месту своего жительства, расположенного по адресу: «данные изъяты», воспрепятствовала законной деятельности старшего смены на объекте - старшего судебного пристава по ОУПДС Отделения судебных приставов по  г. Армянску ГУФССП по Республике Крым и                             г. Севастополю по принудительному исполнению постановления мирового судьи судебного участка №25 Армянского судебного района (городской округ Армянск) Республики Крым №«данные изъяты» г. о принудительном приводе, а именно отказалась после ознакомления с постановлением суда о принудительном приводе в отношении нее, проследовать в судебный участок №25</w:t>
      </w:r>
      <w:r>
        <w:rPr/>
        <w:t xml:space="preserve"> </w:t>
      </w:r>
      <w:r>
        <w:rPr>
          <w:sz w:val="28"/>
          <w:szCs w:val="28"/>
        </w:rPr>
        <w:t xml:space="preserve">Армянского судебного района (городской округ Армянск) Республики Крым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кова  А.М. в судебное заседание не явилась, о времени и месте рассмотрения дела извещена надлежащим образом (путем направления ей смс-извещения), о причинах неявки суду не сообщила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опковой А.М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опковой А.М. в совершении данного административного правонарушения подтверждается исследованными судом в совокупности материалами дела, а именно: рапортом старшего смены на объекте - судебного пристава по ОУПДС ОСП по г. Армянску ГУФССП России по Республике Крым и. Севастополю от «данные изъяты» г., согласно которому в ходе исполнения постановления о принудительном приводе, Попкова А.М. отказалась проследовать совместно с ним в судебный участок №25 Армянского судебного района (городской округ Армянск) Республики Крым, на неоднократные законные требования не реагировал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мирового судьи судебного участка №25 Армянского судебного района (городской округ Армянск) Республики Крым от «данные изъяты» г. о приводе Попковой А.М. в судебное заседание, назначенное на «данные изъяты» г. в                             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ё присутствии Попкова А.М. отказалась добровольно проследовать с судебным приставом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пковой А.М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опковой А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опковой А.М. административного правонарушения, степень её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признать </w:t>
      </w:r>
      <w:r>
        <w:rPr>
          <w:sz w:val="28"/>
          <w:szCs w:val="28"/>
        </w:rPr>
        <w:t>Попкову Антонину Михайловну</w:t>
      </w:r>
      <w:r>
        <w:rPr>
          <w:sz w:val="28"/>
          <w:szCs w:val="28"/>
          <w:lang w:val="en-US"/>
        </w:rPr>
        <w:t xml:space="preserve"> винов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901231711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