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90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9-01-2022-002409-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Кудинова Алексея Алексе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удин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полиции (по ООП) МО МВД России «Красноперекопский» от «данные изъяты» по ст. 20.2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Кудинов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удин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; копией постановления </w:t>
      </w:r>
      <w:r>
        <w:rPr>
          <w:sz w:val="28"/>
          <w:szCs w:val="28"/>
          <w:shd w:fill="FFFFFF" w:val="clear"/>
        </w:rPr>
        <w:t>заместителя начальника полиции (по ООП) МО МВД России «Красноперекопский» от «данные изъяты» о привлечении Кудин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Кудин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полиции (по ООП) МО МВД России «Красноперекопский» от «данные изъяты» в законную силу «данные изъяты»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дин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удинов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изнать Кудинова Алексея Алексе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00,00 (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902222018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