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902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832-4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Страздина Дмитрия Валерье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здин  Д.В., «данные изъяты», находясь по месту своего проживания по адресу: «данные изъяты»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здин Д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е </w:t>
      </w:r>
      <w:r>
        <w:rPr>
          <w:sz w:val="28"/>
          <w:szCs w:val="28"/>
        </w:rPr>
        <w:t xml:space="preserve">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траздина Д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г. Севастополю от «данные изъяты» г., согласно которому в ходе исполнения постановления о принудительном приводе, Страздин Д.В. отказался проследовать совместно с ним в Отделение судебных приставов по 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 ФССП России по Республике Крым и г. Севастополю от «данные изъяты»г. о приводе Страздина Д.В. к судебному приставу-исполнителю «данные изъяты»г. в 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а подтверждает, что в ее присутствии Страздин Д.В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раздина Д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траздина Д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траздиным Д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Страздина Дмитрия Валер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 041076030025500902241714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