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03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етрика Дмитрия Олег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етрик Д.О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ОГИБДД ОМВД России по г. Алушта от 27.08.2018 года по ч.1 ст. 12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6.09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Петрик Д.О. в судебном заседании  вину в совершенном правонарушении признал в полном объеме и пояснил, что штраф своевременно не уплатил в связи с тем, что потерял постановление с реквизитами для его оплаты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Петрика Д.О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3.12.2018 г. № 61 АГ № 285713; копией постановления инспектора ОГИБДД </w:t>
      </w:r>
      <w:r>
        <w:rPr>
          <w:shd w:fill="FFFFFF" w:val="clear"/>
        </w:rPr>
        <w:t>ОМВД России по г. Алушта от 21.08.2018 года о привлечении Петрика Д.О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 12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06.09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Петрик Д.О. ранее неоднократно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етрик Д.О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ОГИБДД ОМВД России по г. Алушта от 21.08.2018 года в законную силу                           (06.09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Петрика Д.О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Петрика Д.О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Петриком Д.О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Петрика Дмитрия Олег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419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