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ло № 5-25-903/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9-01-2022-002407-6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декабря 2022 года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1 ст.20.25 Кодекса Российской Федерации об административных правонарушениях в отношении Кудинова Алексея Алексеевича, «данные изъяты»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Кудинов А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врио заместителя начальника полиции (по ООП) МО МВД России «Красноперекопский» от «данные изъяты» по ст. 20.20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«данные изъяты», чем совершил правонарушение, предусмотренное ст. 20.25 ч.1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Кудинов А.А. в судебном заседании вину в совершенном правонарушении признал в полном объеме и пояснил, что штраф своевременно не уплатил в связи с тем, что забыл. </w:t>
      </w:r>
    </w:p>
    <w:p>
      <w:pPr>
        <w:pStyle w:val="Style21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Кудинова А.А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8«данные изъяты»; копией постановления </w:t>
      </w:r>
      <w:r>
        <w:rPr>
          <w:sz w:val="28"/>
          <w:szCs w:val="28"/>
          <w:shd w:fill="FFFFFF" w:val="clear"/>
        </w:rPr>
        <w:t>врио заместителя начальника полиции (по ООП) МО МВД России «Красноперекопский» от «данные изъяты» о привлечении Кудинова А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 20.20 ч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Кудинов А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врио заместителя начальника полиции (по ООП) МО МВД России «Красноперекопский» от «данные изъяты»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Кудинова А.А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кция статьи 20.25 ч. 1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ышеизложенное, характер совершенного Кудиновым А.А. 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официально не 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ризнать Кудинова Алексея Алексеевича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000,00 (</w:t>
      </w:r>
      <w:r>
        <w:rPr>
          <w:rFonts w:cs="Times New Roman" w:ascii="Times New Roman" w:hAnsi="Times New Roman"/>
          <w:sz w:val="28"/>
          <w:szCs w:val="28"/>
          <w:lang w:val="ru-RU"/>
        </w:rPr>
        <w:t>одной</w:t>
      </w:r>
      <w:r>
        <w:rPr>
          <w:rFonts w:cs="Times New Roman" w:ascii="Times New Roman" w:hAnsi="Times New Roman"/>
          <w:sz w:val="28"/>
          <w:szCs w:val="28"/>
        </w:rPr>
        <w:t xml:space="preserve"> тысяч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) рублей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10760300255009032220129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дья     (подпись)                                                                Л.И. Гребенюк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Гипертекстовая ссылка"/>
    <w:qFormat/>
    <w:rPr>
      <w:color w:val="106BBE"/>
    </w:rPr>
  </w:style>
  <w:style w:type="character" w:styleId="Fio2">
    <w:name w:val="fi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