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904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841-1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3 дека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устафаева Тахира Искандар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устафаев Т.И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ДПС Госавтоинспекции СОП №1 дислокация г. Армянск от «данные изъяты» г. по ч.2 ст. 12.3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8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тафаев Т.И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Мустафаева Т.И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>ИДПС Госавтоинспекции СОП №1 дислокация г. Армянск от «данные изъяты»г. о привлечении Мустафаева Т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                   ст. 12.3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8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устафаев Т.И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ДПС Госавтоинспекции СОП №1 дислокация г. Армянск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устафаева Т.И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Мустафаевым Т.И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устафаева Тахира Исканда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,00 (одной тысячи шестисот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9042420186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