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90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дека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ом 6, рассмотрев  дело об административном правонарушении по ч.1 ст. 6.9 Кодекса Российской Федерации об административных правонарушениях в отношении Новикова Сергея Анатольевича, &lt;данные изъяты&gt;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Новиков С.А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&lt;данные изъяты&gt;, находясь в помещении приемного покоя ГБУЗ РК «ЦГБ г. Армянска», расположенного по адресу: Республика Крым, г. Армянск, ул. Больничная, д. 1, не выполнил законные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1 ст.6.9 Кодекса Российской Федерации об административных правонарушениях. 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овиков С.А. в судебном заседании свою вину в совершенном правонарушении признал полностью, раскаялся и пояснил, что действительно отказался от прохождения медицинского освидетельствования на состояние наркотического опьянения  в связи с тем, что накануне употреблял наркотическое средство марихуану, поэтому в прохождении освидетельствования не было необходимости.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ина Новикова С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вершенном правонарушении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№ РК-237687 от 16.12.2018 г.; рапортом полицейского ОППСП ОМВД России по г. Армянску от 16.12.2018 г., 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орого 16.12.2018 г. Новиков С.А. был направлен для прохождения процедуры освидетельствования на состояние наркотического опьянения в ГБУЗ РК «ЦГБ г. Армянска» на предмет установления наркотического опьянения, в помещении приемного покоя ГБУЗ РК «ЦГБ г. Армянска» Новиков С.А.  от прохождения медицинского освидетельствования отказался; протоколом 82 АА №013132 от 16.12.2018 г. о направлении Новикова С.А. на медицинское освидетельствование на состояние опьянения, согласно которого Новиков С.А. не согласился проходить  медицинское освидетельствование; актом медицинского освидетельствования на состояние опьянения №243 от 16.12.2018 г., согласно которого Новиков С.А. от медицинского освидетельствования отказался; объяснением &lt;данные изъяты&gt; от 16.12.2018 г., согласно которого она подтверждает, что 16.12.2018 г. около  22 час. 00 мин. сотрудники полиции доставили в отделение приемного покоя ГБУЗ «ЦГБ г. Армянска» Новикова С.А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орый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н</w:t>
      </w:r>
      <w:r>
        <w:rPr>
          <w:color w:val="000000"/>
          <w:sz w:val="24"/>
          <w:szCs w:val="24"/>
          <w:shd w:fill="FFFFFF" w:val="clear"/>
        </w:rPr>
        <w:t xml:space="preserve"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4"/>
          <w:szCs w:val="24"/>
        </w:rPr>
        <w:t>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Новикова С.А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3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овикова С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Новикова С.А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го Новикова С.А., который впервые привлекается к административной ответственности, холост, имеет на иждивении одного малолетнего ребенка 2013 г. рождения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административную ответственность, степень его вины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Новикова С.А.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в ходе рассмотрения дела не установлен факт потребления </w:t>
      </w:r>
      <w:r>
        <w:rPr>
          <w:sz w:val="24"/>
          <w:szCs w:val="24"/>
        </w:rPr>
        <w:t>Новиковым С.А.</w:t>
      </w:r>
      <w:r>
        <w:rPr>
          <w:color w:val="000000"/>
          <w:sz w:val="24"/>
          <w:szCs w:val="24"/>
        </w:rPr>
        <w:t xml:space="preserve"> наркотических средств, суд не находит оснований для возложения на </w:t>
      </w:r>
      <w:r>
        <w:rPr>
          <w:sz w:val="24"/>
          <w:szCs w:val="24"/>
        </w:rPr>
        <w:t>Новикова С.А.</w:t>
      </w:r>
      <w:r>
        <w:rPr>
          <w:color w:val="000000"/>
          <w:sz w:val="24"/>
          <w:szCs w:val="24"/>
        </w:rPr>
        <w:t xml:space="preserve">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Новикова Сергея Анатол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. 04751А92550), ОКТМО 35706000, КБК 188 116 12000 01 6000 140, УИН 1888049118000237687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 Л.И. Гребеню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