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906/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8 декабр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Елизаркиной Ирины Юрьевны,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Елизаркина И.Ю., &lt;данные изъяты&gt;., находясь по месту своего проживания: &lt;данные изъяты&gt;, воспрепятствовала законной деятельности судебного пристава по ОУПДС отдела судебных приставов по г. Армянску УФССП по Республике Крым по принудительному исполнению постановления мирового судьи судебного участка №25 Армянского судебного района (городской округ Армянск) Республики Крым от 30.11.2018 года о приводе подсудимой в судебное заседание, назначенное на &lt;данные изъяты&gt;., а именно отказалась после ознакомления с постановлением о принудительном приводе в отношении неё, добровольно проследовать в судебный участок №25 Армянского судебного района Республики Крым, пытаясь закрыть входную дверь. </w:t>
      </w:r>
    </w:p>
    <w:p>
      <w:pPr>
        <w:pStyle w:val="Normal"/>
        <w:ind w:firstLine="708"/>
        <w:jc w:val="both"/>
        <w:rPr/>
      </w:pPr>
      <w:r>
        <w:rPr/>
        <w:t>Елизаркина И.Ю. в судебном заседании свою вину в совершенном правонарушении  признала в полном объеме и пояснила, что действительно отказалась проследовать в судебный участок №25 Армянского судебного района (городской округ Армянск) Республики Крым, т.к. находилась в состоянии алкогольного опьянения и не хотела идти в суд. Кроме того вина Елизаркиной И.Ю. в совершении данного административного правонарушения подтверждается также исследованными судом в совокупности материалами дела, а именно:  рапортом судебного пристава по ОУПДС ОСП по г. Армянску УФССП России по Республике Крым &lt;данные изъяты&gt;от 14.12.2018 г., согласно которого в ходе исполнения постановления о принудительном приводе, Елизаркина И.Ю. отказалась проследовать совместно с ним в судебный участок №25 Армянского судебного района (городской округ Армянск) Республики Крым, на неоднократные законные требования не реагировала;</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от 14.12.2018 г.;</w:t>
      </w:r>
      <w:r>
        <w:rPr>
          <w:color w:val="FF0000"/>
        </w:rPr>
        <w:t xml:space="preserve"> </w:t>
      </w:r>
      <w:r>
        <w:rPr/>
        <w:t>протоколом об административном правонарушении № 184/18/82007 от 14.12.2018 г.;</w:t>
      </w:r>
      <w:r>
        <w:rPr>
          <w:color w:val="FF0000"/>
        </w:rPr>
        <w:t xml:space="preserve"> </w:t>
      </w:r>
      <w:r>
        <w:rPr/>
        <w:t>копией постановления мирового судьи судебного участка №25 Армянского судебного района (городской округ Армянск) Республики Крым от 30.11.2018 года о приводе подсудимой Елизаркиной И.Ю. в судебное заседание  на 14.12.2018 г. в 11 час. 00 мин.;</w:t>
      </w:r>
      <w:r>
        <w:rPr>
          <w:color w:val="FF0000"/>
        </w:rPr>
        <w:t xml:space="preserve"> </w:t>
      </w:r>
      <w:r>
        <w:rPr/>
        <w:t>объяснениями &lt;данные изъяты&gt;от 14.12.2018 г.,</w:t>
      </w:r>
      <w:r>
        <w:rPr>
          <w:color w:val="FF0000"/>
        </w:rPr>
        <w:t xml:space="preserve"> </w:t>
      </w:r>
      <w:r>
        <w:rPr/>
        <w:t>согласно которого он подтверждает, что &lt;данные изъяты&gt;судебный пристав представился Елизаркиной И.Ю., предъявил служебное удостоверение, зачитал постановление о приводе и предложил добровольно проследовать с ним в судебного участка №25 Армянского судебного района (городской округ Армянск) Республики Крым, однако Елизаркина И.Ю. отреагировала отказом, громко и резко выражалась нецензурной бранью, после чего закрыла входную дверь.</w:t>
      </w:r>
    </w:p>
    <w:p>
      <w:pPr>
        <w:pStyle w:val="Normal"/>
        <w:ind w:firstLine="708"/>
        <w:jc w:val="both"/>
        <w:rPr>
          <w:rFonts w:eastAsia="Calibri"/>
        </w:rPr>
      </w:pPr>
      <w:r>
        <w:rPr/>
        <w:t xml:space="preserve">При таких обстоятельствах, в действиях Елизаркиной И.Ю.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Елизаркиной И.Ю. не усматривает.</w:t>
      </w:r>
    </w:p>
    <w:p>
      <w:pPr>
        <w:pStyle w:val="Normal"/>
        <w:ind w:firstLine="540"/>
        <w:jc w:val="both"/>
        <w:rPr/>
      </w:pPr>
      <w:r>
        <w:rPr/>
        <w:t xml:space="preserve"> </w:t>
      </w:r>
      <w:r>
        <w:rPr>
          <w:color w:val="000000"/>
          <w:shd w:fill="FFFFFF" w:val="clear"/>
        </w:rPr>
        <w:t>Таким образом, установив вину Елизаркиной И.Ю. в совершенном правонарушении,  суд считает необходимым подвергнуть ее к административной ответственности</w:t>
      </w:r>
      <w:r>
        <w:rPr/>
        <w:t>.</w:t>
      </w:r>
    </w:p>
    <w:p>
      <w:pPr>
        <w:pStyle w:val="Normal"/>
        <w:autoSpaceDE w:val="false"/>
        <w:ind w:right="-2"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jc w:val="both"/>
        <w:rPr/>
      </w:pPr>
      <w:r>
        <w:rPr>
          <w:lang w:val="uk-UA"/>
        </w:rPr>
        <w:tab/>
      </w:r>
      <w:r>
        <w:rPr/>
        <w:t xml:space="preserve">Учитывая вышеизложенное, </w:t>
      </w:r>
      <w:r>
        <w:rPr>
          <w:color w:val="000000"/>
          <w:shd w:fill="FFFFFF" w:val="clear"/>
        </w:rPr>
        <w:t>характер совершенного административного правонарушения, данные о личности Елизаркиной И.Ю., ее имущественное положение,</w:t>
      </w:r>
      <w:r>
        <w:rPr/>
        <w:t xml:space="preserve">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ё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Елизаркину Ирину Юрье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взыскав в доход государства.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