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0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43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гославского Никиты Анатольевича, «данные изъяты»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Бугославский Н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 от «данные изъяты»г. по ч.2 ст. 12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Бугославский Н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Бугославского Н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 от «данные изъяты»г. о привлечении Бугославского Н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                   ст. 12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гославский Н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гославского Н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угославский Н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угославского Н.А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угославским Н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Бугославского Никиту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Бугославскому Н.А. исчислять с момента его задерж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