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07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44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гославского Никиты Анатольевича, «данные изъяты»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Бугославский Н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 от «данные изъяты»г. по ст. 12.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Бугославский Н.А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Бугославского Н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 от «данные изъяты»г. о привлечении Бугославского Н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                 ст. 12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гославский Н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гославского Н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угославский Н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Бугославского Н.А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угославским Н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Бугославского Никиту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Бугославскому Н.А. исчислять с момента его задерж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