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Дело № 5-25-908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45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</w:t>
      </w:r>
      <w:r>
        <w:rPr>
          <w:sz w:val="28"/>
          <w:szCs w:val="28"/>
          <w:lang w:val="uk-UA"/>
        </w:rPr>
        <w:t xml:space="preserve"> 2024</w:t>
      </w:r>
      <w:r>
        <w:rPr>
          <w:sz w:val="28"/>
          <w:szCs w:val="28"/>
        </w:rPr>
        <w:t xml:space="preserve">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правонарушении  по ч. 2 ст. 7.19 Кодекса Российской Федерации об административных правонарушениях в отношении Страздина Дмитрия Валерье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здин Д.В., </w:t>
      </w:r>
      <w:r>
        <w:rPr>
          <w:color w:val="000000"/>
          <w:sz w:val="28"/>
          <w:szCs w:val="28"/>
        </w:rPr>
        <w:t>будучи подвергнутым к административному наказанию за совершение административного правонарушения, предусмотренного ч.1                       ст. 7.19 КоАП РФ, «данные изъяты»</w:t>
      </w:r>
      <w:r>
        <w:rPr>
          <w:sz w:val="28"/>
          <w:szCs w:val="28"/>
        </w:rPr>
        <w:t>, находясь по адресу проживания: «данные изъяты», повторно самовольно подключился к электрическим сетям, принадлежащим ГУП РК «Крымэнерго», путем наброса проводов к питающей линии в этажном щите после приостановления предоставления услуг энергоснабжения в связи с образовавшейся задолженностью за потребленную электрическую энергию. Указанными действиями Страздина Д.В. причинен ущерб ГУП РК «Крымэнерго» в размере 23 723,69 рублей.  Действия Страздина Д.В. не содержат уголовно наказуемого деяния, чем совершил правонарушение, ответственность за которое предусмотрена ч. 2 ст. 7.19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здин Д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е </w:t>
      </w:r>
      <w:r>
        <w:rPr>
          <w:sz w:val="28"/>
          <w:szCs w:val="28"/>
        </w:rPr>
        <w:t xml:space="preserve">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ГУП РК «Крымэнерго» в судебное заседание не явился, о времени и месте рассмотрения дела извещен надлежащим образом, представил заявление о рассмотрении  дела в его отсутствие. 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Style19"/>
        <w:ind w:left="0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газа или нефтепродуктов, если эти действия не содержат признаков уголовно наказуем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s://www.consultant.ru/document/cons_doc_LAW_453968/0ec455c94a11826e2a99453dcc6b84c7057393e0/" \l "dst2485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деяния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астью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2 статьи 7.19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</w:t>
      </w:r>
      <w:r>
        <w:rPr>
          <w:sz w:val="28"/>
          <w:szCs w:val="28"/>
        </w:rPr>
        <w:t>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, тепловым сетям либо в самовольном (безучетном) использовании электрической, тепловой энергии, нефти, газа или нефтепродуктов, влечет наложение административного штрафа на граждан в размере от пятнадцати тысяч до тридцати тысяч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</w:rPr>
          <w:t>пункта 2 части 1 статьи 4.3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названного Кодекса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Статьей 4.6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</w:t>
      </w:r>
      <w:r>
        <w:rPr>
          <w:color w:val="000000"/>
          <w:sz w:val="28"/>
          <w:szCs w:val="28"/>
          <w:lang w:val="en-US" w:eastAsia="en-US"/>
        </w:rPr>
        <w:t>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7">
        <w:r>
          <w:rPr>
            <w:rStyle w:val="InternetLink"/>
            <w:color w:val="000000"/>
            <w:sz w:val="28"/>
            <w:szCs w:val="28"/>
          </w:rPr>
          <w:t>Основными положениями</w:t>
        </w:r>
      </w:hyperlink>
      <w:r>
        <w:rPr>
          <w:color w:val="000000"/>
          <w:sz w:val="28"/>
          <w:szCs w:val="28"/>
        </w:rPr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абзацу 10 пункта 2</w:t>
        </w:r>
      </w:hyperlink>
      <w:r>
        <w:rPr>
          <w:color w:val="000000"/>
          <w:sz w:val="28"/>
          <w:szCs w:val="28"/>
        </w:rPr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</w:t>
      </w:r>
      <w:r>
        <w:rPr>
          <w:sz w:val="28"/>
          <w:szCs w:val="28"/>
        </w:rPr>
        <w:t xml:space="preserve">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Из материалов дела следует, что «данные изъяты» г. по адресу:  «данные изъяты», выявлено, что Страздин Д.В. допустил самовольное (безучетное) использование электрической энергии, </w:t>
      </w:r>
      <w:r>
        <w:rPr>
          <w:color w:val="000000"/>
          <w:sz w:val="28"/>
          <w:szCs w:val="28"/>
        </w:rPr>
        <w:t>путем наброса проводов к питающей линии в этажном щите после приостановления предоставления услуг энергоснабжения в связи с образовавшейся задолженностью за потребленную электрическую энергию.</w:t>
      </w:r>
      <w:r>
        <w:rPr>
          <w:sz w:val="28"/>
          <w:szCs w:val="28"/>
        </w:rPr>
        <w:t xml:space="preserve"> Указанные действия не содержат уголовно наказуемого деяния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.о. мирового судьи судебного участка №25 Армянского судебного района Республики Крым  - мирового судьи судебного участка №59 Красноперекопского судебного района Республики Крым от «данные изъяты» г. Страздин Д.В. привлечен к административной ответственности за совершение административного правонарушения, предусмотренного частью 1 статьи 7.19 Кодекса Российской Федерации об административных правонарушениях и ему назначено наказание в виде штрафа в размере 10 000,00 рублей. Указанное постановление вступило в законную силу «данные изъяты»г., по состоянию на «данные изъяты»г. Страздиным Д.В. постановление не исполнено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Страздиным Д.В. административного правонарушения, предусмотренного ч.2 ст.7.1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>: протоколом об административном правонарушении серии «данные изъяты»г.; заявлением ГУП РК «Крымэнерго» Красноперекопский район электрических сетей Северных электрических сетей о привлечении к административной  ответственности за самовольное подключение к электрическим сетям помимо прибора учета электроэнергии от «данные изъяты»г.; актом о безучетном потреблении электрической энергии от «данные изъяты»г.; справкой-расчетом объема и стоимости неучтенно потребленной электроэнергии копией постановления и.о. мирового судьи судебного участка №25 Армянского судебного района Республики Крым  - мирового судьи судебного участка №59 Красноперекопского судебного района Республики Крым от «данные изъяты»г. о привлечении Страздина Д.В. к административной ответственности по ч.1 ст.7.19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Страздина Д.В. </w:t>
      </w:r>
      <w:r>
        <w:rPr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Учитывая, что Страздин Д.В. допустил повторное самовольное (безучетное) использование электрической энергии, в его действиях усматривается состав административного правонарушения, предусмотренного ч.2 ст. 7.19 Кодекса Российской Федерации об административных правонарушениях, а именно: повторное совершение административного правонарушения, предусмотренного частью 1 настоящей статьи, выразившегося в самовольном подключении к электрическим сет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 суд в действиях Страздина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траздина Д.В.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Страздина Д.В. виновным в совершении административного правонарушения, предусмотренного ч.2 ст. 7.19 Кодекса Российской Федерации об административных правонарушениях, и назначить ему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2 ст. 7.19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траздина Дмитрия Валерьевича виновным в совершении административного правонарушения, предусмотренного ч.2 ст. 7.19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15 000,00 (пятнадцати тысяч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073 01 0019 140, УИН – 0410760300255009082407124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4" Type="http://schemas.openxmlformats.org/officeDocument/2006/relationships/hyperlink" Target="consultantplus://offline/ref=0CF25E8582F6DACA49399E58BA89D2974007EE66D2F4B24EA8EE963DB056B9A2ECC8A0BA3B24188E021AC2A2B1DCA7DFC75BDD057F5D63n9L" TargetMode="External"/><Relationship Id="rId5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6" Type="http://schemas.openxmlformats.org/officeDocument/2006/relationships/hyperlink" Target="consultantplus://offline/ref=0CF25E8582F6DACA49399E58BA89D2974007EE66D2F4B24EA8EE963DB056B9A2ECC8A0BA3B241A8E021AC2A2B1DCA7DFC75BDD057F5D63n9L" TargetMode="External"/><Relationship Id="rId7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8" Type="http://schemas.openxmlformats.org/officeDocument/2006/relationships/hyperlink" Target="consultantplus://offline/ref=46E8AE1F2072A82592D0AED9F35602154CFB82D39AA78CE466D03B5A6FE2F0CB9118963EFC0B5761AF7E0EDC451FF958417CBBTBO2N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